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ózef Piks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Andrzej Lipiń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, zgodnie z art. 4 pkt 8 ustawy z dnia 29 stycznia 2004 roku - Prawo zamówień publicznych (tekst jednolity Dz. U. z 2013 roku  poz. 907z późn. zm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audyt energetyczny  dla zadania pn.</w:t>
      </w:r>
      <w:r>
        <w:rPr>
          <w:rFonts w:cs="Arial Narrow" w:ascii="Arial Narrow" w:hAnsi="Arial Narrow"/>
          <w:b/>
        </w:rPr>
        <w:t xml:space="preserve"> Poprawa efektywności energetycznej budynku Domu Dziecka „Catharina” w Nowym Siodle , gmina Mieroszów – dokumentacja projektowa ( audyt energetyczny) 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Dokumentacja, o której mowa w ust. 1 obejmuje opracowanie dla zadania zawierając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Audyt energetyczny uwzględniający poprawę efektywności  energetycznej  całego budynku Domu Dziecka zlokalizowanego w miejscowości Nowe Siodło gm. Mieroszów  w zakresie 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cieplenia budynku ze szczególnym uwzględnieniem istniejącego naświetla holu głównego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grzewania budynku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grzewania ciepłej wody użytkowej z uwzględnieniem możliwości zastosowaniem kolektorów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necznych,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wany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§ 1 w ilości:– 3 egz.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Dodatkowe egzemplarze dokumentacji Wykonawca wykona na żądanie Zamawiającego za dodatkową zapłatą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17 marca 2009 r. w sprawie szczegółowego zakresu i formy audytu energetycznego oraz części audytu remontowego, wzorów kart audytów, a także algorytmu oceny opłacalności przedsięwzięcia termomodernizacyjnego (Dz. U. z 2009 r., nr 43 poz. 346), Rozporządzeniem Ministra Transportu, Budownictwa i Gospodarki Morskiej z dnia 25 kwietnia 2012 r. w sprawie szczegółowego zakresu i formy projektu budowlanego (Dz. U. z 2012 r., poz. 462 z późn. zmianami), Rozporządzeniem Ministra Infrastruktury z dnia 2 września 2004 r. w sprawie szczegółowego zakresu i formy dokumentacji projektowej, specyfikacji technicznych wykonania i odbioru robót budowlanych oraz programu funkcjonalno - użytkowego (tekst jednolity Dz. U. 2013 r., poz. 1129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, nr 130, poz. 138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Przedstawicielem Zamawiającego do udzielania informacji i niezbędnych wyjaśnień związanych z przedmiotem umowy jest Podinspektor Pan Marek Resiak. Tel. kontaktowy 074 84 60 556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x. 074 840 60 6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, o której mowa w § 1 </w:t>
      </w:r>
      <w:r>
        <w:rPr>
          <w:rFonts w:cs="Arial Narrow" w:ascii="Arial Narrow" w:hAnsi="Arial Narrow"/>
          <w:b/>
        </w:rPr>
        <w:t>w nieprzekraczalnym terminie do dnia 15 października  2014 roku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 dokumentację jest protokół, o którym mowa w ust. 2 oraz oświadczenie projektanta o wykonaniu przedmiotu umowy zgodnie z przepisami techniczno-budowlanymi oraz zasadami wiedzy technicz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Termin płatności: 30  dni od daty otrzymania faktury przez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włoki w wykonaniu przedmiotu umowy lub części, po upływie terminu, o którym mowa w § 4 umowy – w wysokości 2% wynagrodzenia umownego netto, o którym mowa w § 6 ust. 1  za każdy dzień zwłoki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zwłoki w wykonaniu przedmiotu zamówienia lub jego części, przekraczającej 5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.272.9.370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3:00Z</dcterms:created>
  <dc:creator>Slawek W</dc:creator>
  <dc:description/>
  <cp:keywords/>
  <dc:language>en-US</dc:language>
  <cp:lastModifiedBy>ja</cp:lastModifiedBy>
  <cp:lastPrinted>2014-08-13T10:53:00Z</cp:lastPrinted>
  <dcterms:modified xsi:type="dcterms:W3CDTF">2014-08-19T10:52:00Z</dcterms:modified>
  <cp:revision>26</cp:revision>
  <dc:subject/>
  <dc:title/>
</cp:coreProperties>
</file>