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numer , data nadania i dokładny zakres uprawnień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dokonania przez Zamawiającego weryfikacji informacji zawartych w tabeli zaleca się dołączenie do oferty kserokopii uprawnień budowlanych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7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ja</cp:lastModifiedBy>
  <cp:lastPrinted>2008-03-31T07:40:00Z</cp:lastPrinted>
  <dcterms:modified xsi:type="dcterms:W3CDTF">2014-08-19T09:38:00Z</dcterms:modified>
  <cp:revision>19</cp:revision>
  <dc:subject/>
  <dc:title>Załącznik nr …</dc:title>
</cp:coreProperties>
</file>