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373.2014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Wykonanie dokumentacji projektowo-kosztorysowej dla zadania pn. „Odbudowa drogi powiatowej nr 3367D w Grzędach – od km 10+075 do km 11+225 – 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color w:val="000000"/>
        </w:rPr>
        <w:t>m. Czarny Bór”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/>
          <w:b w:val="false"/>
          <w:i w:val="false"/>
          <w:color w:val="000000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az osób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R.272.9.373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ja</cp:lastModifiedBy>
  <cp:lastPrinted>2012-01-09T13:57:00Z</cp:lastPrinted>
  <dcterms:modified xsi:type="dcterms:W3CDTF">2014-08-19T09:37:00Z</dcterms:modified>
  <cp:revision>112</cp:revision>
  <dc:subject/>
  <dc:title>Załącznik do wniosku</dc:title>
</cp:coreProperties>
</file>