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r sprawy:</w:t>
      </w:r>
      <w:r>
        <w:rPr>
          <w:rFonts w:cs="Arial" w:ascii="Arial" w:hAnsi="Arial"/>
          <w:sz w:val="22"/>
          <w:szCs w:val="22"/>
        </w:rPr>
        <w:t xml:space="preserve">  </w:t>
        <w:tab/>
        <w:tab/>
      </w:r>
      <w:r>
        <w:rPr>
          <w:rFonts w:cs="Arial" w:ascii="Arial" w:hAnsi="Arial"/>
          <w:b/>
          <w:sz w:val="20"/>
          <w:szCs w:val="20"/>
        </w:rPr>
        <w:t>OR.272.9.373.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>Nazwa zadania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Wykonanie dokumentacji projektowo-kosztorysowej dla zadania pn. „Odbudowa drogi powiatowej nr 3367D w Grzędach – od km 10+075 do km 11+225 – gm. Czarny Bór”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7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w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 brutto ofer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wnia Projektowa i Nadzoru H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czyna 1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207 Brzeź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50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M CAMINO Paulina Krzemie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ąski 6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8-140 Gniewkow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348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KO Pracownia Projektowa Zygmunt Sobolewsk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.Korzeniowskiego 2/17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211 Szczeci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80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uro Projektowe ESPEJ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ul. Górnośląska 8/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800 Kalisz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 PROJEKT Przemysław Wo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ul. Toruńska 2/1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164 Wrocław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90,01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PROJEKT Sp. z o.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ul. Różyckiego 1c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608 Wrocław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0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wnia Projektowa DROGOWIEC mgr inż. Bartłomiej Szmid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Lecha 14 pok. 1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710 Ruda Śląsk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95,5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KA Budownictwo Ogólne, Projektowanie, Kosztorysowanie i Nadzór Piotr Bry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ul. Główna 31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311 Strug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5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gólnobudowlane WILBUD mgr inż. Włodzimierz Wil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ul. Benedyktyńska 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405 Krzeszów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60,00 zł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korzystniejszą jest oferta złożona przez Wykonawcę:</w:t>
      </w:r>
    </w:p>
    <w:p>
      <w:pPr>
        <w:pStyle w:val="Normal"/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KA Budownictwo Ogólne, Projektowanie, Kosztorysowanie i Nadzór Piotr Bryk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Główna 31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8-311 Struga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alizacji zamówienia Zamawiający wybrał w/w Wykonawcę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ałbrzych, 01.09.2014 r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11:00Z</dcterms:created>
  <dc:creator>Starostwo Powiatowe w Wałbrzychu</dc:creator>
  <dc:description/>
  <cp:keywords/>
  <dc:language>en-US</dc:language>
  <cp:lastModifiedBy>ja</cp:lastModifiedBy>
  <cp:lastPrinted>2014-09-01T12:15:00Z</cp:lastPrinted>
  <dcterms:modified xsi:type="dcterms:W3CDTF">2014-09-02T06:43:00Z</dcterms:modified>
  <cp:revision>106</cp:revision>
  <dc:subject/>
  <dc:title/>
</cp:coreProperties>
</file>