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bCs/>
          <w:sz w:val="32"/>
          <w:szCs w:val="32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  <w:szCs w:val="32"/>
        </w:rPr>
        <w:t>Umowa Nr ……OR</w:t>
      </w:r>
      <w:r>
        <w:rPr>
          <w:bCs/>
          <w:szCs w:val="28"/>
        </w:rPr>
        <w:t>.     .   .         .2014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 2014r. w Wałbrzychu, pomiędzy Skarbem Państwa reprezentowanym przez  Starostę Wałbrzyskiego  Pana Józefa Piksę, wykonującego zadania  z zakresu administracji rządowej z siedzibą w Wałbrzychu przy Al. Wyzwolenia 20 – 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          </w:t>
      </w: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Umowa niniejsza została zawarta bez zastosowania ustawy - Prawo zamówień publicznych na podstawie art. 4 pkt 8 z dnia 29 stycznia 2004 r. – Prawo zamówień publicznych (tekst jednolity Dz. U. z 2013 r., poz. 907 ze zm.)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zleca, a Wykonawca przyjmuje do wykonania 6 operatów szacunkowych ustalających wartość  nieruchomości stanowiących własność Skarbu Państwa, oznaczonych w operacie ewidencji gruntów jak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nr 214/1 o pow. 0,0765 ha, obr. 4 Jedlina Zdrój, KW nr SW1W/00013698/2, położona  przy ul. Akacjowej 3 w Jedlinie Zdroju, zabudowana budynkiem o pow. całkowitej 268,00 m², pow. użytkowej 139,00 m² i kubaturze 719,4 m³. Nieruchomość w trwałym zarządzie Powiatowej Stacji Sanitarno-Epidemiologicznej w Wałbrzychu ul. Armii Krajowej 35C. Budynek wykorzystywany jako laboratoriu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nr 36 o pow. 0,0585 ha, obr. 2 Głuszyca, KW nr SW1W/00012951/7, położona przy ul. Grunwaldzkiej 85 w Głuszycy, zabudowana budynkiem administracyjnym o pow. użytkowej 437,00 m² i kubaturze 2254,00 m³ oraz budynkiem garażowym o pow. użytkowej 18,00 m² i kubaturze 47,00 m³. Nieruchomość w trwałym zarządzie Komendy Wojewódzkiej Policji we Wrocławiu ul. Podwale 31-33. Budynek administracyjne pełni rolę Komisar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a nr 470 o pow. 0,1198 ha, obr. 3 Boguszów, KW nr 33152, położona przy ul. Fornalskiej 32a w Boguszowie-Gorcach, zabudowana budynkiem administracyjnym o pow. użytkowej 520,00 m² i kubaturze 1976,00 m³. Nieruchomość w trwałym zarządzie Komendy Wojewódzkiej Policji we Wrocławiu ul. Podwale 31-33. Budynek administracyjne pełni rolę Komisariat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88/1 o pow. 0,0230 ha, KW 9030 obr. 1 Mieroszów zabudowana budynkiem mieszkalno-biurowym o pow. użytkowej 437,00 m² i kubaturze 2254,00 m³. Skarb Państwa posiada udział w  działce 88/1 w wysokości 30/100 (pomieszczenia biurowe i garażowe). Nieruchomość w trwałym zarządzie Komendy Wojewódzkiej Policji we Wrocławiu ul. Podwale 31-33. W budynku mieści się Komisariat Policji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nr 88/2 o pow. 0,2192 ha, KW nr 26799, obr. 1 Mieroszów, zabudowana  budynkiem gospodarczym w złym stanie technicznym. Skarb Państwa posiada udział w działce 88/2 w wysokości 50/100. Nieruchomość w trwałym zarządzie Komendy Wojewódzkiej Policji we Wrocławiu ul. Podwale 31-33. W budynku mieści się Komisariat Poli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ziałki nie zabudowane nr 12 o pow. 0,0402 ha, nr 13 o pow. 0,2683 ha i nr 16 o pow.0,4127 ha, obr. nr 1, KW nr SW1W/0000489/0, położone w Szczawnie Zdroju przy ul. Łączyńskiego. Nieruchomość w trwałym zarządzie Komendy Wojewódzkiej Policji we Wrocławiu ul. Podwale 31-33. Grunty przeznaczone pod budowę nowego Komisariat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eną należy objąć również istniejącą na nieruchomości infrastrukturę towarzyszącą np. ogrodzenia, place utwardzon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konanych operatach szacunkowych należy również wycenić wartość poniesionych przez jednostkę organizacyjną nakładów , o których mowa w art. 87 ustawy z dnia 21 sierpnia 1997 r. o gospodarce nieruchomościami (tj. Dz. U. z 2014, poz.518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e operaty wykorzystane zostaną w celu aktualizacji opłaty rocznej z tytułu trwałego zarządu nieruchomościami opisanymi wyżej, na podstawie ustawy z dnia 21 sierpnia 1997 r.            o gospodarce nieruchomościami (tj. Dz.U. z 2014, poz.5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Wykonawca zobowiązuje się do wykonania przedmiotu umowy zgodnie z obowiązującymi przepisami prawa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Wykonawca oświadcza, że posiada wszelkie uprawnienia nałożone ustawami, które są niezbędne do wykonania przedmiotu umowy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Wykonawca zobowiązuje się, w ramach wynagrodzenia umownego, do wykonania w okresie 12 miesięcy od dnia utraty ważności, każdego z wykonanych operatów o których mowa w § 2, jednej jego aktualizacji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Wykonawca ma obowiązek pozyskania niezbędnych dokumentów (np. wypisy, wyrysy, mapy, odpisy ksiąg wieczystych, itp.) do wykonania operatu szacunkowego we własnym zakresie i na własny koszt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 xml:space="preserve">Wykonawca zobowiązuje się do wykonania przedmiotu umowy w terminie do dnia                   </w:t>
      </w:r>
      <w:r>
        <w:rPr>
          <w:b/>
        </w:rPr>
        <w:t>……………….. 2014 roku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Każdy operat szacunkowy będzie  wykonany w trzech jednobrzmiących egzemplarzach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Miejscem odbioru przedmiotu umowy będzie siedziba Zamawiającego na podstawie protokołu zdawczo – odbiorczego, sporządzonego i podpisanego przez Wykonawcę oraz Naczelnika Wydziału Geodezji, Kartografii i Gospodarki Nieruchomościami Starostwa Powiatowego w Wałbrzychu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Protokół zdawczo – odbiorczy będzie podstawą do wystawienia przez Wykonawcę rachunku, obejmującego wynagrodzenie za wykonanie przedmiotu umowy.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e za wykonanie  przedmiotu umowy strony ustalają w wysokości   …………zł brutto  (słownie: ………………………………………………………złotych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</w:t>
      </w:r>
      <w:r>
        <w:rPr>
          <w:sz w:val="24"/>
          <w:szCs w:val="24"/>
        </w:rPr>
        <w:t>/100), zgodnie ze złożoną  w dniu ………………………2014 r. ofert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  Termin płatności:  14 dni od daty otrzymania rachunku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4"/>
          <w:szCs w:val="24"/>
        </w:rPr>
        <w:t>3.    Płatnikiem rachunku będzie: Powiat Wałbrzyski z siedzibą przy Al. Wyzwolenia 20-2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8-300 Wałbrzych,  NIP 886-263-33-4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24"/>
          <w:szCs w:val="24"/>
        </w:rPr>
        <w:t>Wykonawca udzieli Zamawiającemu gwarancji z tytułu odpowiedzialności za błędy techniczne i merytoryczne wykonanej pracy na okres trzech lat. W przypadku stwierdzenia w tym zakresie wad, uchybień w wykonywanej pracy, Wykonawca pokryje wszystkie koszty związane z usunięciem powstałych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sz w:val="24"/>
          <w:szCs w:val="24"/>
        </w:rPr>
        <w:t>W przypadku gdy Wykonawca nie usunie wad o których mowa w ust. 1 Zamawiający powierzy ich usunięcie osobie trzeciej na koszt Wykonaw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nie dotrzymania terminu wykonania przedmiotu umowy, Zamawiający pozostawia sobie prawo do naliczenia kary umownej w wysokości 1% liczonej od wartości wynagrodzenia  określonego w § 4 ust. 1 niniejszej umowy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realizację powyższej umowy odpowiada Naczelnik Wydziału Geodezji, Kartografii i Gospodarki Nieruchomościami – Pani Grażyna Lawry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0"/>
        <w:rPr>
          <w:b/>
          <w:b/>
        </w:rPr>
      </w:pPr>
      <w:r>
        <w:rPr>
          <w:b/>
        </w:rPr>
        <w:t>§ 8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Wszelkie sprawy sporne wynikłe na tle realizacji umowy rozstrzygane będą przez Sąd właściwy dla siedziby Zamawiającego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360"/>
        <w:ind w:left="284" w:right="283" w:firstLine="283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 formy pisemnej w postaci aneksu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>W sprawach nieuregulowanych postanowieniami niniejszej umowy mają zastosowanie przepisy prawa Kodeksu Cywiln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sporządzona została w 4 jednobrzmiących egzemplarzach, z czego 3 egzemplarze dla Zamawiającego i 1 egzemplarz dla 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</w:t>
        <w:tab/>
        <w:tab/>
        <w:tab/>
        <w:t xml:space="preserve">                      WYKONAWC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OR.272.9.369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1:00Z</dcterms:created>
  <dc:creator>Iwona S</dc:creator>
  <dc:description/>
  <cp:keywords/>
  <dc:language>en-US</dc:language>
  <cp:lastModifiedBy>ja</cp:lastModifiedBy>
  <cp:lastPrinted>2014-08-22T14:06:00Z</cp:lastPrinted>
  <dcterms:modified xsi:type="dcterms:W3CDTF">2014-08-22T12:08:00Z</dcterms:modified>
  <cp:revision>10</cp:revision>
  <dc:subject/>
  <dc:title>                                                                                          PROJEKT</dc:title>
</cp:coreProperties>
</file>