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sprawy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>OR.272.9.369.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Nazwa zadani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Wykonanie 6 operatów szacunkowych ustalających wartoś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nieruchomości stanowiących własność Skarbu Państw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w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brutto of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 Konsultingowa DEFIN Sp. z o.o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ul. Sokolska 6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-087 Katow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4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 Tadeusz Garbicz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asztelańska 30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-316 Wałbrz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3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Kosicki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20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 Kłodzk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a Nieruchomości Renata Łęgo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lisadowa 22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14 Wałbrz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Rynku Nieruchomości Waldemar Ocho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miejska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3 Wałbrz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,00 z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4900930</wp:posOffset>
                </wp:positionV>
                <wp:extent cx="576072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jkorzystniejszą jest oferta złożona przez Wykonawcę: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itoring Rynku Nieruchomości Waldemar Ocho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l. Podmiejska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8-303 Wałbrzyc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realizacji zamówienia Zamawiający wybrał w/w Wykonawc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łbrzych, 29.08.201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4.55pt;mso-wrap-distance-left:7.05pt;mso-wrap-distance-right:7.05pt;mso-wrap-distance-top:0pt;mso-wrap-distance-bottom:0pt;margin-top:385.9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jkorzystniejszą jest oferta złożona przez Wykonawcę: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nitoring Rynku Nieruchomości Waldemar Ochoc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l. Podmiejska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8-303 Wałbrzych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 realizacji zamówienia Zamawiający wybrał w/w Wykonawc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łbrzych, 29.08.2014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Starostwo Powiatowe w Wałbrzychu</dc:creator>
  <dc:description/>
  <cp:keywords/>
  <dc:language>en-US</dc:language>
  <cp:lastModifiedBy>ja</cp:lastModifiedBy>
  <cp:lastPrinted>2014-08-22T09:36:00Z</cp:lastPrinted>
  <dcterms:modified xsi:type="dcterms:W3CDTF">2014-08-29T09:18:00Z</dcterms:modified>
  <cp:revision>99</cp:revision>
  <dc:subject/>
  <dc:title/>
</cp:coreProperties>
</file>