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5.08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2876 D w Zagórzu Śl. i Jugowicach - od km 14+700 do km 15+050 - gm. Walim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ygn. akt OR.272.1.15.2014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owe postępowanie zostało unieważnione na podst. art. 93 ust. 1 pkt 4, gdyż oferta z najniższą ceną przewyższa kwotę, którą zamawiający zamierza przeznaczyć na sfinansowanie zamówienia, a zamawiający nie może zwiększyć tej kwot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8-25T07:47:00Z</cp:lastPrinted>
  <dcterms:modified xsi:type="dcterms:W3CDTF">2014-08-25T05:47:00Z</dcterms:modified>
  <cp:revision>214</cp:revision>
  <dc:subject/>
  <dc:title>Kędzierzyn-Koźle </dc:title>
</cp:coreProperties>
</file>