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 nr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746"/>
        <w:gridCol w:w="3060"/>
        <w:gridCol w:w="1260"/>
        <w:gridCol w:w="1620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A4 80 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zka wiązana biała A4 kar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ne potwierdzenie odbioru C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oszyt A4 plastikowy z zawiesz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a C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cze 50 mm/100 szt. w opa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r cza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r czerw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ej biurowy w sztyfcie min. 20g dobrej jakości typu 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klejąca przezroczysta szer. 2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 samoprzylepny 51x76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 96k. kratka A4 twarda o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60k. kratka 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erwony min. 20 ml do pieczątek automat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ślacz ścięty żół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ślacz ścięty zi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łówek H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ka do mazania kreśl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rkacz dobrej jakości dziurkujący min. 40 k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zywac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wyjść prywat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a pocztowa nadaw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ywki  24/6/100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7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4-08-13T10:53:00Z</dcterms:modified>
  <cp:revision>19</cp:revision>
  <dc:subject/>
  <dc:title/>
</cp:coreProperties>
</file>