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łbrzych, dnia 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.272.9.367.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M Ó W I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w Wałbrzychu, Al. Wyzwolenia 20-24, 58-300 Wałbrzych składa zamówienie na dostawę realizowaną bez zastosowania ustawy Prawo zamówień publicznych na podstawie art. 4 pkt 8 ustawy z dnia 29 stycznia 2004 r. – Prawo zamówień publicznych (Tekst jednolity Dz.U. z 2013 roku, poz. 907 ze zm.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pecyfikacja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materiałów biurowych zgodnie z ofertą cenową z dnia ………………………która stanowi załącznik do niniejszego zamówieni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Termin realizacji zamówienia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materiałów biurowych do siedziby Zamawiającego w terminie 7 dni, licząc od dnia przekazania niniejszego zamówienia dostawy (skanu) drogą elektroniczną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łatność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zamówienia wynosi </w:t>
      </w:r>
      <w:r>
        <w:rPr>
          <w:rFonts w:cs="Arial" w:ascii="Arial" w:hAnsi="Arial"/>
          <w:b/>
          <w:sz w:val="20"/>
          <w:szCs w:val="20"/>
        </w:rPr>
        <w:t>…………………. zł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 ………………………………………………….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w kwocie j.w. zostanie uregulowana przelewem w terminie 14 dni od daty zrealizowania dostawy oraz otrzymania faktury VAT przez Zamawiającego wystawionej n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Wałbrzys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 886-26-33-34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soba  upoważniona do kontaktu w sprawie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arzyna Morajko – Wydział Organizacyjny i Spraw Obywatelskich, tel. 74 84 60 674,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zamowieniapubliczne@powiat.walbrzych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a cenowa Wykonawc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R a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powiat.walbrzych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1:00Z</dcterms:created>
  <dc:creator>Starostwo Powiatowe w Wałbrzychu</dc:creator>
  <dc:description/>
  <cp:keywords/>
  <dc:language>en-US</dc:language>
  <cp:lastModifiedBy>Starostwo Powiatowe w Wałbrzychu</cp:lastModifiedBy>
  <cp:lastPrinted>2013-05-31T08:42:00Z</cp:lastPrinted>
  <dcterms:modified xsi:type="dcterms:W3CDTF">2014-08-13T10:57:00Z</dcterms:modified>
  <cp:revision>27</cp:revision>
  <dc:subject/>
  <dc:title>Wałbrzych, dnia 31</dc:title>
</cp:coreProperties>
</file>