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 sprawy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20"/>
          <w:szCs w:val="20"/>
        </w:rPr>
        <w:t>OR.272.9.367.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zwa zadani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Dostawa materiałów biurowych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7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w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brutto ofer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GRA M.J. Usiatyck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en. Andersa 31, 59-220 Leg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9,1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SPOKO Szostak Sp. J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otników 3E, 58-300 Wałbrz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06,04 z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ge">
                  <wp:posOffset>3300730</wp:posOffset>
                </wp:positionV>
                <wp:extent cx="576072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jkorzystniejszą jest oferta złożona przez Wykonawcę: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EGRA M.J. Usiaty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l. Gen. Andersa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9-220 Leg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realizacji zamówienia Zamawiający wybrał w/w Wykonawc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łbrzych, 22.08.201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4.55pt;mso-wrap-distance-left:7.05pt;mso-wrap-distance-right:7.05pt;mso-wrap-distance-top:0pt;mso-wrap-distance-bottom:0pt;margin-top:259.9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jkorzystniejszą jest oferta złożona przez Wykonawcę: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EGRA M.J. Usiatyc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l. Gen. Andersa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9-220 Legn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 realizacji zamówienia Zamawiający wybrał w/w Wykonawc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łbrzych, 22.08.2014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1:00Z</dcterms:created>
  <dc:creator>Starostwo Powiatowe w Wałbrzychu</dc:creator>
  <dc:description/>
  <cp:keywords/>
  <dc:language>en-US</dc:language>
  <cp:lastModifiedBy>ja</cp:lastModifiedBy>
  <cp:lastPrinted>2014-08-22T09:36:00Z</cp:lastPrinted>
  <dcterms:modified xsi:type="dcterms:W3CDTF">2014-08-22T07:37:00Z</dcterms:modified>
  <cp:revision>98</cp:revision>
  <dc:subject/>
  <dc:title/>
</cp:coreProperties>
</file>