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06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stawa sprzętu informatycz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</w:rPr>
      </w:pPr>
      <w:r>
        <w:rPr>
          <w:rFonts w:cs="Arial"/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sz w:val="16"/>
          <w:szCs w:val="16"/>
        </w:rPr>
        <w:t>(suma wartości brutto z tabeli 1, 2, 3)</w:t>
      </w:r>
      <w:r>
        <w:rPr>
          <w:rFonts w:cs="Arial" w:ascii="Arial" w:hAnsi="Arial"/>
          <w:b/>
        </w:rPr>
        <w:t xml:space="preserve">  ………………………………..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…………………………………………………..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 poszczególne ceny jednostkowe zostały określone w tabeli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63"/>
        <w:gridCol w:w="1107"/>
        <w:gridCol w:w="627"/>
        <w:gridCol w:w="1309"/>
        <w:gridCol w:w="1309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8" w:hanging="37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  Sprzęt informatyczny na potrzeby Wydziału Geodezji, Kartografii i Gospodarki Nieruchomościami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yszczególni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ena jednostkow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estaw komputerowy z monitorem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a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estaw komputerowy bez monitora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b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opiarko-drukarka mono z kolorowym skanerem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a ze specyfikacją – zał. 1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endrive 32 GB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apęd zewnętrzny DVD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listwa zasilająca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a ze specyfikacją – zał. 1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silacz UPS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kabel USB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– zał. 1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apęd wewnętrzny DVD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– zał. 1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azem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datek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Wartość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63"/>
        <w:gridCol w:w="1921"/>
        <w:gridCol w:w="1122"/>
        <w:gridCol w:w="1309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staw komputerowy bez monitora</w:t>
            </w:r>
          </w:p>
          <w:p>
            <w:pPr>
              <w:pStyle w:val="TextBody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yszczególnie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estaw komputerowy bez monitora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– zał. 1e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datek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Wartość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63"/>
        <w:gridCol w:w="1921"/>
        <w:gridCol w:w="1122"/>
        <w:gridCol w:w="1309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top</w:t>
            </w:r>
          </w:p>
          <w:p>
            <w:pPr>
              <w:pStyle w:val="TextBody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yszczególnie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aptop zgodny ze specyfikacją - zał. 1f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datek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Wartość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ferujemy dostawę przedmiotu zamówienia </w:t>
      </w:r>
      <w:r>
        <w:rPr>
          <w:rFonts w:cs="Arial" w:ascii="Arial" w:hAnsi="Arial"/>
          <w:b/>
          <w:sz w:val="20"/>
          <w:szCs w:val="20"/>
        </w:rPr>
        <w:t>w terminie 21 dni od dnia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Na dostarczony przedmiot zamówienia udzielamy </w:t>
      </w:r>
      <w:r>
        <w:rPr>
          <w:rFonts w:cs="Arial" w:ascii="Arial" w:hAnsi="Arial"/>
          <w:b/>
          <w:sz w:val="20"/>
          <w:szCs w:val="20"/>
        </w:rPr>
        <w:t>gwarancji jakości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licząc od dnia podpisania przez Zamawiającego protokołu odbior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sprzę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OFEROWANEGO SPRZĘ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1841"/>
        <w:gridCol w:w="6868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espół/parametr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wszystkich parametrów wymienionych w specyfikacj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is ma jednoznacznie potwierdzać, że oferowany sprzęt spełnia wszystkie wymagania Zamawiająceg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653"/>
        <w:gridCol w:w="6948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komputerowy – 3 sztuk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specyfikacja nr 1a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SS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HD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 OEM – system nie zainstalowany na dysku twardy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b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soft Office 2013 dla firm posiadający Word, Excel, PowerPoint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c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PS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nit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komputerowy – 16 sztuk (specyfikacja nr 1b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SS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 OEM - system nie zainstalowany na dysku twardy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piarko-drukarka mono z kolorowym skanerem - 1 sztuka  (specyfikacja nr 1 c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owe funkcj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oryginał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kopii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kopiowania i druko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skano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wydruku pierwszej stro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nagrze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ór mocy w czasie kopio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iowanie wielokrot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o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operator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i papier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dwustronny podajnik dokumentów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leks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a szafka na kółkach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sieciowa Ethernet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światłoczuły dostarczony w komplecie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starczony w komplecie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drive – 3 sztuki  (specyfikacja nr 1 d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odczyt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USB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ęd zewnętrzny DVD – 1 sztuka (specyfikacja nr 1 d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: …………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nagrywania płyt DV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USB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sli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stwa zasilająca antyprzepięciowa – 19 sztuk (specyfikacja 1 d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: ………………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przewodu zasilającego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gniazd z uziemienie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 UPS – 16 sztuk (specyfikacja 1 d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: ………………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 wyjściowa czyn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gniazd wyjściowych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USB do komunikacji z komputere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rzełączenia na pracę rezerwową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bel USB – 19 sztuk (specyfikacja 1 d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USB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wtyczek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przewod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grywarka wewnętrzna DVD – 1 sztuka (specyfikacja 1 d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: ………………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nagrywania płyt DV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komputerowy – 1 sztuka (specyfikacja nr 1e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HD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 OEM - system nie zainstalowany na dysku twardy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ptop – 1 sztuka (specyfikacja nr 1f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ekran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ekran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e we/w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ęk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internet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306.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7-31T13:00:00Z</dcterms:modified>
  <cp:revision>218</cp:revision>
  <dc:subject/>
  <dc:title>Załącznik do wniosku</dc:title>
</cp:coreProperties>
</file>