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540" w:leader="none"/>
        </w:tabs>
        <w:jc w:val="right"/>
        <w:rPr/>
      </w:pPr>
      <w:r>
        <w:rPr>
          <w:b/>
          <w:bCs/>
        </w:rPr>
        <w:t xml:space="preserve">- </w:t>
      </w:r>
      <w:r>
        <w:rPr/>
        <w:t>Projekt</w:t>
      </w:r>
      <w:r>
        <w:rPr>
          <w:b/>
          <w:bCs/>
        </w:rPr>
        <w:t xml:space="preserve"> -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UMOWA  Nr …...OR.273.9.   .201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zawarta w dniu …………2014 roku w Wałbrzychu pomiędzy:</w:t>
      </w:r>
    </w:p>
    <w:p>
      <w:pPr>
        <w:pStyle w:val="Normal"/>
        <w:jc w:val="both"/>
        <w:rPr/>
      </w:pPr>
      <w:r>
        <w:rPr>
          <w:b/>
          <w:bCs/>
        </w:rPr>
        <w:t>Powiatem Wałbrzyskim</w:t>
      </w:r>
      <w:r>
        <w:rPr/>
        <w:t xml:space="preserve"> z siedzibą przy Al. Wyzwolenia 20, 22, 22a,24, 58-300 Wałbrzych                          </w:t>
      </w:r>
    </w:p>
    <w:p>
      <w:pPr>
        <w:pStyle w:val="Normal"/>
        <w:jc w:val="both"/>
        <w:rPr/>
      </w:pPr>
      <w:r>
        <w:rPr/>
        <w:t>w imieniu i na rzecz którego działają:</w:t>
      </w:r>
    </w:p>
    <w:p>
      <w:pPr>
        <w:pStyle w:val="Normal"/>
        <w:jc w:val="both"/>
        <w:rPr/>
      </w:pPr>
      <w:r>
        <w:rPr/>
        <w:t>Pan Józef Piksa  –  Starosta Wałbrzyski</w:t>
      </w:r>
    </w:p>
    <w:p>
      <w:pPr>
        <w:pStyle w:val="Normal"/>
        <w:jc w:val="both"/>
        <w:rPr/>
      </w:pPr>
      <w:r>
        <w:rPr/>
        <w:t xml:space="preserve">Pan Andrzej Lipiński – Wicestarosta </w:t>
      </w:r>
    </w:p>
    <w:p>
      <w:pPr>
        <w:pStyle w:val="Normal"/>
        <w:jc w:val="both"/>
        <w:rPr/>
      </w:pPr>
      <w:r>
        <w:rPr/>
        <w:t xml:space="preserve">zwani w treści umowy </w:t>
      </w:r>
      <w:r>
        <w:rPr>
          <w:b/>
          <w:bCs/>
        </w:rPr>
        <w:t>Zamawiającym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…………………………………………………………………………………………………….......................</w:t>
      </w:r>
    </w:p>
    <w:p>
      <w:pPr>
        <w:pStyle w:val="Normal"/>
        <w:jc w:val="both"/>
        <w:rPr/>
      </w:pPr>
      <w:r>
        <w:rPr/>
        <w:t>w imieniu i na rzecz którego dział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jc w:val="both"/>
        <w:rPr/>
      </w:pPr>
      <w:r>
        <w:rPr/>
        <w:t xml:space="preserve">zwany w dalszej treści umowy </w:t>
      </w:r>
      <w:r>
        <w:rPr>
          <w:b/>
          <w:bCs/>
        </w:rPr>
        <w:t>Wykonawc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retekstu"/>
        <w:spacing w:before="0" w:after="0"/>
        <w:jc w:val="both"/>
        <w:rPr/>
      </w:pPr>
      <w:r>
        <w:rPr/>
        <w:t>Niniejsza umowa została zawarta bez zastosowania ustawy - Prawo zamówień publicznych na podstawie art. 4 pkt 8 ustawy z dnia 29 stycznia – Prawo zamówień publicznych (tekst jednolity   Dz. U. z  2013 r. poz. 907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Zamawiający zleca a Wykonawca zobowiązuje się do przeprowadzenia okresowej weryfikacji danych ewidencji gruntów i budynków gminy Czarny Bór zgodnie ze szczegółowym opisem przedmiotu zamówienia, który stanowi załącznik nr 1 do umowy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uje się zapłacić kwotę ……………. zł netto</w:t>
        <w:br/>
        <w:t xml:space="preserve">(słownie: ………………………………………….) za przedmiot zamówienia, o którym mowa w § 2 umowy + obowiązujący podatek VA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łata nastąpi na podstawie faktury VAT wystawionej na Powiat Wałbrzyski al. Wyzwolenia 24, 58-300 Wałbrzych przelewem na rachunek Wykonawcy wskazany na fakturze w terminie 30 dni licząc od daty otrzymania przez Zamawiającego faktury VAT i protokołu odbioru przedmiotu zamówienia przez Zamawiająceg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Zamawiający oświadcza, że jest płatnikiem VAT i posiada nr identyfikacyjny NIP 886-26-33-345.</w:t>
      </w:r>
    </w:p>
    <w:p>
      <w:pPr>
        <w:pStyle w:val="Normal"/>
        <w:ind w:left="23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zobowiązuje się do wykonania prac będących przedmiotem umowy w terminie do </w:t>
      </w:r>
      <w:r>
        <w:rPr>
          <w:b/>
        </w:rPr>
        <w:t>30 listopada 2014 roku.</w:t>
      </w:r>
    </w:p>
    <w:p>
      <w:pPr>
        <w:pStyle w:val="Normal"/>
        <w:numPr>
          <w:ilvl w:val="0"/>
          <w:numId w:val="2"/>
        </w:numPr>
        <w:rPr/>
      </w:pPr>
      <w:r>
        <w:rPr/>
        <w:t>Za termin zakończenia realizacji zamówienia uważa się dzień podpisania protokołu zdawczo-odbiorczego, z wykonania prac stanowiących przedmiot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dziela Zamawiającemu na wykonany przedmiot umowy 24 miesiące gwara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liczona jest od dnia podpisania przez Zamawiającego protokołu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gwarancji Wykonawca zobowiązuje się do usuwania na własny koszt wad</w:t>
        <w:br/>
        <w:t>i usterek, które ujawnią się w przedmio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Usuwanie wad i usterek w okresie gwarancji będzie następować niezwłocznie, nie później jednak niż w terminie 14 dni od dnia otrzymania przez Wykonawcę pisemnego powiadomienia o wystąpieniu wad i ustere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Jeżeli Wykonawca, pomimo wezwania do usunięcia wad i usterek w wyznaczonym terminie tego nie wykona, Zamawiający dokona ich usunięcia na koszt Wykonawcy, na co Wykonawca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380" w:hanging="0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dy Wykonawca realizuje umowę niezgodnie ze szczegółowym opisem przedmiotu zamówienia, w sposób sprzeczny z umową, albo z nienależytą staranności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dy Wykonawca opóźnia się z rozpoczęciem lub zakończeniem przedmiotu umowy tak dalece, że nie jest prawdopodobne, żeby ukończył ją w terminie o którym mowa  w § 4 ust. 1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dy wady w przedmiocie umowy nie dadzą się usunąć, albo gdy z okoliczności wynika, że Wykonawca nie zdoła ich usunąć w odpowiedni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a prawo do naliczenia Wykonawcy kary umownej w następujących przypadk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enia przez Zamawiającego od umowy z winy Wykonawcy w wysokości</w:t>
        <w:br/>
        <w:t>10% wartości umowy netto, określonej w § 3 ust. 1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łoki w realizacji umowy w wysokości 0,2% wartości umowy netto określonej w § 3 ust. 1 za każdy dzień zwłoki ponad termin, o którym mowa w §4 ust.1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terminowego usuwania wad i usterek w okresie gwarancji w wysokości</w:t>
        <w:br/>
        <w:t>0,2% wartości umowy netto określonej w § 3 ust. 1 za każdy dzień opóźnienia ponad termin określony w §5 ust. 4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Wykonawca poniesie pełną odpowiedzialność do wysokości szkody, w przypadku</w:t>
        <w:br/>
        <w:t>jej wystąpienia na skutek błędów lub wadliwego wykonania przedmiotu zamówienia.</w:t>
        <w:br/>
      </w:r>
    </w:p>
    <w:p>
      <w:pPr>
        <w:pStyle w:val="Normal"/>
        <w:ind w:left="375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720" w:hanging="360"/>
        <w:jc w:val="both"/>
        <w:rPr/>
      </w:pPr>
      <w:r>
        <w:rPr/>
        <w:t>1.  Strony nie ponoszą odpowiedzialności za niewykonanie lub nienależyte wykonanie umowy będące bezpośrednio następstwem okoliczności, które stanowią skutek działania siły wyższej.</w:t>
      </w:r>
    </w:p>
    <w:p>
      <w:pPr>
        <w:pStyle w:val="Normal"/>
        <w:ind w:left="720" w:hanging="360"/>
        <w:jc w:val="both"/>
        <w:rPr/>
      </w:pPr>
      <w:r>
        <w:rPr/>
        <w:t>2.  Siła wyższa stanowi zdarzenie nagłe, nieprzewidziane i niezależne od woli stron, lub też takie, którego skutki są niemożliwe do zapobieżenia, uniemożliwiające wykonanie umowy w całości lub w części, na stałe lub na pewien czas, któremu nie można zapobiec,</w:t>
        <w:br/>
        <w:t>ani przeciwdziałać przy zachowaniu należytej staranności. Przejawami siły wyższej</w:t>
        <w:br/>
        <w:t>są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ęski żywiołowe, np. pożar, powódź, susza, trzęsienie ziemi, huragany, itd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y i działania władzy państw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aj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ałania innych sił natury nie wymienionych w niniejszym ustępie.</w:t>
      </w:r>
    </w:p>
    <w:p>
      <w:pPr>
        <w:pStyle w:val="Normal"/>
        <w:ind w:left="720" w:hanging="360"/>
        <w:jc w:val="both"/>
        <w:rPr/>
      </w:pPr>
      <w:r>
        <w:rPr/>
        <w:t>3. W przypadku wystąpienia siły wyższej, strona dotknięta jej działaniem, niezwłocznie poinformuje pisemnie drugą stronę o jej zaistnieniu oraz, o ile będzie to możliwe, przedstawi nie budzące wątpliwości dokumenty potwierdzające jej wystąpienie. Obie strony niezwłocznie od dnia otrzymania powyższej informacji uzgodnią tryb dalszego postępowania.</w:t>
      </w:r>
    </w:p>
    <w:p>
      <w:pPr>
        <w:pStyle w:val="Normal"/>
        <w:ind w:left="720" w:hanging="360"/>
        <w:jc w:val="both"/>
        <w:rPr/>
      </w:pPr>
      <w:r>
        <w:rPr/>
        <w:t>4.   Jeżeli działanie siły wyższej trwa dłużej niż okres trzech miesięcy, każda ze stron ma prawo do rozwiązania umowy ze skutkiem na dzień doręczenia oświadczenia o rozwiązaniu umowy drugiej stronie bez konsekwencji wynikających z umowy.</w:t>
      </w:r>
    </w:p>
    <w:p>
      <w:pPr>
        <w:pStyle w:val="Normal"/>
        <w:ind w:left="720" w:hanging="360"/>
        <w:jc w:val="both"/>
        <w:rPr/>
      </w:pPr>
      <w:r>
        <w:rPr/>
        <w:t>5.   Każda ze stron może zachować świadczenia otrzymane od drugiej strony z tytułu wykonania obowiązków zrealizowanych przed jej rozwiązaniem. Każda strona musi rozliczyć się</w:t>
        <w:br/>
        <w:t>z drugą stroną w zakresie wszelkich wynagrodzeń wynikających z powyższych świadczeń. Płatności wynikające z ostatecznego rozliczenia dokonywane są niezwłocznie, nie później jednak niż w terminie 14 dni od daty otrzymania stosownego wezwania od drugiej strony</w:t>
        <w:br/>
        <w:t>na podstawie odrębnego protokołu potwierdzającego realizację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Odpowiedzialnymi za realizację powyższej umowy oraz uprawnionymi do podpisania protokołu odbior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 Strony Zamawiającego jest – Pani Grażyna Lawryk - Naczelnik Wydziału Geodezji, Kartografii i Gospodarki Nieruchomości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e Strony Wykonawcy jest –  ………………………………………………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szelkie zmiany umowy wymagają dla swej ważności formy pisemnej w postaci aneksu, podpisanego przez obie stro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/>
        <w:t>Spory wynikłe na tle realizacji umowy rozstrzygać będzie sąd właściwy miejscowo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Umowę sporządzono w 5 jednobrzmiących egzemplarzach, 4 egz. dla Zamawiającego i 1 egz.</w:t>
        <w:br/>
        <w:t>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spacing w:before="0" w:after="0"/>
        <w:ind w:left="720" w:right="0" w:hanging="72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</w:rPr>
        <w:t>ZAMAWIAJĄCY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344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743"/>
        </w:tabs>
        <w:ind w:left="743" w:hanging="360"/>
      </w:pPr>
    </w:lvl>
    <w:lvl w:ilvl="2">
      <w:start w:val="1"/>
      <w:numFmt w:val="decimal"/>
      <w:lvlText w:val="%3."/>
      <w:lvlJc w:val="left"/>
      <w:pPr>
        <w:tabs>
          <w:tab w:val="num" w:pos="1103"/>
        </w:tabs>
        <w:ind w:left="1103" w:hanging="360"/>
      </w:p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</w:lvl>
    <w:lvl w:ilvl="4">
      <w:start w:val="1"/>
      <w:numFmt w:val="decimal"/>
      <w:lvlText w:val="%5."/>
      <w:lvlJc w:val="left"/>
      <w:pPr>
        <w:tabs>
          <w:tab w:val="num" w:pos="1823"/>
        </w:tabs>
        <w:ind w:left="1823" w:hanging="360"/>
      </w:pPr>
    </w:lvl>
    <w:lvl w:ilvl="5">
      <w:start w:val="1"/>
      <w:numFmt w:val="decimal"/>
      <w:lvlText w:val="%6."/>
      <w:lvlJc w:val="left"/>
      <w:pPr>
        <w:tabs>
          <w:tab w:val="num" w:pos="2183"/>
        </w:tabs>
        <w:ind w:left="2183" w:hanging="360"/>
      </w:pPr>
    </w:lvl>
    <w:lvl w:ilvl="6">
      <w:start w:val="1"/>
      <w:numFmt w:val="decimal"/>
      <w:lvlText w:val="%7."/>
      <w:lvlJc w:val="left"/>
      <w:pPr>
        <w:tabs>
          <w:tab w:val="num" w:pos="2543"/>
        </w:tabs>
        <w:ind w:left="2543" w:hanging="360"/>
      </w:pPr>
    </w:lvl>
    <w:lvl w:ilvl="7">
      <w:start w:val="1"/>
      <w:numFmt w:val="decimal"/>
      <w:lvlText w:val="%8."/>
      <w:lvlJc w:val="left"/>
      <w:pPr>
        <w:tabs>
          <w:tab w:val="num" w:pos="2903"/>
        </w:tabs>
        <w:ind w:left="2903" w:hanging="360"/>
      </w:pPr>
    </w:lvl>
    <w:lvl w:ilvl="8">
      <w:start w:val="1"/>
      <w:numFmt w:val="decimal"/>
      <w:lvlText w:val="%9."/>
      <w:lvlJc w:val="left"/>
      <w:pPr>
        <w:tabs>
          <w:tab w:val="num" w:pos="3263"/>
        </w:tabs>
        <w:ind w:left="32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lowerLetter"/>
      <w:lvlText w:val="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Letter"/>
      <w:lvlText w:val="%6)"/>
      <w:lvlJc w:val="left"/>
      <w:pPr>
        <w:tabs>
          <w:tab w:val="num" w:pos="2868"/>
        </w:tabs>
        <w:ind w:left="2868" w:hanging="360"/>
      </w:pPr>
    </w:lvl>
    <w:lvl w:ilvl="6">
      <w:start w:val="1"/>
      <w:numFmt w:val="lowerLetter"/>
      <w:lvlText w:val="%7)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)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Letter"/>
      <w:lvlText w:val="%9)"/>
      <w:lvlJc w:val="left"/>
      <w:pPr>
        <w:tabs>
          <w:tab w:val="num" w:pos="3948"/>
        </w:tabs>
        <w:ind w:left="3948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eastAsia="Times New Roman" w:cs="Mangal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4:00Z</dcterms:created>
  <dc:creator>Starostwo Powiatowe w Wałbrzychu</dc:creator>
  <dc:description/>
  <cp:keywords/>
  <dc:language>en-US</dc:language>
  <cp:lastModifiedBy>Starostwo Powiatowe w Wałbrzychu</cp:lastModifiedBy>
  <cp:lastPrinted>2014-07-28T11:10:00Z</cp:lastPrinted>
  <dcterms:modified xsi:type="dcterms:W3CDTF">2014-07-31T06:16:00Z</dcterms:modified>
  <cp:revision>13</cp:revision>
  <dc:subject/>
  <dc:title>Umowa Nr …</dc:title>
</cp:coreProperties>
</file>