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zy przedmiotem była modernizacja ewidencji gruntów i budynków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4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8-01T07:21:00Z</dcterms:modified>
  <cp:revision>20</cp:revision>
  <dc:subject/>
  <dc:title>Załącznik nr …</dc:title>
</cp:coreProperties>
</file>