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344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okresowej weryfikacji danych ewidencji gruntów i budynków gminy Czarny Bó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….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dnia 30 listopada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344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8-01T07:09:00Z</dcterms:modified>
  <cp:revision>116</cp:revision>
  <dc:subject/>
  <dc:title>Załącznik do wniosku</dc:title>
</cp:coreProperties>
</file>