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RUNKI TECHNICZNE</w:t>
      </w:r>
    </w:p>
    <w:p>
      <w:pPr>
        <w:pStyle w:val="Normal"/>
        <w:autoSpaceDE w:val="false"/>
        <w:spacing w:lineRule="auto" w:line="360"/>
        <w:ind w:right="453" w:hanging="0"/>
        <w:jc w:val="center"/>
        <w:rPr/>
      </w:pPr>
      <w:r>
        <w:rPr>
          <w:rFonts w:cs="Arial" w:ascii="Arial" w:hAnsi="Arial"/>
          <w:b/>
          <w:spacing w:val="-10"/>
        </w:rPr>
        <w:t xml:space="preserve">do   przeprowadzenia   okresowej   weryfikacji   danych ewidencji  gruntów i budynków  gminy Czarny Bór w zakresie </w:t>
      </w:r>
      <w:r>
        <w:rPr>
          <w:rFonts w:cs="Arial" w:ascii="Arial" w:hAnsi="Arial"/>
          <w:b/>
          <w:spacing w:val="-11"/>
        </w:rPr>
        <w:t>zgodności treści mapy zasadniczej ze stanem faktycznym w terenie dla obrębów ewidencyjnych:</w:t>
      </w:r>
    </w:p>
    <w:p>
      <w:pPr>
        <w:pStyle w:val="Normal"/>
        <w:autoSpaceDE w:val="false"/>
        <w:spacing w:lineRule="auto" w:line="360"/>
        <w:ind w:left="134" w:right="13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11"/>
        </w:rPr>
        <w:t>Borówno, Czarny Bór, Grzędy, Grzędy Górne, Jaczków, Wit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160" w:right="18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ZCZEGÓŁOWY OPIS PRZEDMIOTU ZAMÓWIENIA</w:t>
      </w:r>
    </w:p>
    <w:p>
      <w:pPr>
        <w:pStyle w:val="Normal"/>
        <w:spacing w:lineRule="auto" w:line="360"/>
        <w:ind w:left="160" w:right="1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60" w:right="18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OBOWIĄZUJĄCE NORMY PRAWNE</w:t>
      </w:r>
    </w:p>
    <w:p>
      <w:pPr>
        <w:pStyle w:val="Normal"/>
        <w:spacing w:lineRule="auto" w:line="360"/>
        <w:ind w:left="160" w:righ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67" w:right="36" w:hanging="425"/>
        <w:jc w:val="both"/>
        <w:rPr/>
      </w:pPr>
      <w:r>
        <w:rPr>
          <w:rFonts w:cs="Arial" w:ascii="Arial" w:hAnsi="Arial"/>
          <w:spacing w:val="-14"/>
        </w:rPr>
        <w:t xml:space="preserve">1. </w:t>
        <w:tab/>
        <w:t>Ustawa z dnia 17 maja 1989 r. - Prawo geodezyjne i kartograficzne (tekst jednolity Dz. U. z 2010  r. Nr 193, poz. 1287 ze zmianami).</w:t>
      </w:r>
    </w:p>
    <w:p>
      <w:pPr>
        <w:pStyle w:val="Normal"/>
        <w:autoSpaceDE w:val="false"/>
        <w:spacing w:lineRule="auto" w:line="360"/>
        <w:ind w:left="567" w:right="36" w:hanging="425"/>
        <w:jc w:val="both"/>
        <w:rPr/>
      </w:pPr>
      <w:r>
        <w:rPr>
          <w:rFonts w:cs="Arial" w:ascii="Arial" w:hAnsi="Arial"/>
          <w:spacing w:val="-14"/>
        </w:rPr>
        <w:t xml:space="preserve">2. </w:t>
        <w:tab/>
        <w:t>Rozporządzenie Ministra Rozwoju Regionalnego i Budownictwa z dnia 29 marca 2001 roku w sprawie ewidencji gruntów i budynków (Dz. U. z 2001 r. Nr 38, poz.454 ze zmianami.</w:t>
      </w:r>
    </w:p>
    <w:p>
      <w:pPr>
        <w:pStyle w:val="Normal"/>
        <w:autoSpaceDE w:val="false"/>
        <w:spacing w:lineRule="auto" w:line="360"/>
        <w:ind w:left="567" w:right="36" w:hanging="425"/>
        <w:jc w:val="both"/>
        <w:rPr/>
      </w:pPr>
      <w:r>
        <w:rPr>
          <w:rFonts w:cs="Arial" w:ascii="Arial" w:hAnsi="Arial"/>
          <w:spacing w:val="-14"/>
        </w:rPr>
        <w:t xml:space="preserve">3. </w:t>
        <w:tab/>
        <w:t>Rozporządzenie Rady Ministrów z dnia 10 grudnia 2010 r. w sprawie Klasyfikacji Środków Trwałych (KŚT) (Dz. U. z 2010 r. Nr 242, poz.1622).</w:t>
      </w:r>
    </w:p>
    <w:p>
      <w:pPr>
        <w:pStyle w:val="Normal"/>
        <w:autoSpaceDE w:val="false"/>
        <w:spacing w:lineRule="auto" w:line="360"/>
        <w:ind w:left="567" w:right="36" w:hanging="425"/>
        <w:jc w:val="both"/>
        <w:rPr/>
      </w:pPr>
      <w:r>
        <w:rPr>
          <w:rFonts w:cs="Arial" w:ascii="Arial" w:hAnsi="Arial"/>
          <w:spacing w:val="-14"/>
        </w:rPr>
        <w:t xml:space="preserve">4. </w:t>
        <w:tab/>
        <w:t>Rozporządzenie Rady Ministrów z dnia 30 grudnia 1999 r. w sprawie Polskiej Klasyfikacji Obiektów Budowlanych (PKOB) (Dz. U. z 1999 r. Nr 112, poz. 1316 oraz z 2002 r. Nr 18, poz. 170).</w:t>
      </w:r>
    </w:p>
    <w:p>
      <w:pPr>
        <w:pStyle w:val="Normal"/>
        <w:autoSpaceDE w:val="false"/>
        <w:spacing w:lineRule="auto" w:line="360"/>
        <w:ind w:left="567" w:right="36" w:hanging="425"/>
        <w:jc w:val="both"/>
        <w:rPr/>
      </w:pPr>
      <w:r>
        <w:rPr>
          <w:rFonts w:cs="Arial" w:ascii="Arial" w:hAnsi="Arial"/>
          <w:spacing w:val="-14"/>
        </w:rPr>
        <w:t xml:space="preserve">5. </w:t>
        <w:tab/>
        <w:t>Rozporządzenie Ministra Administracji i Cyfryzacji z dnia 12 lutego 2013 r. w sprawie bazy danych geodezyjnej ewidencji sieci uzbrojenia terenu, bazy danych obiektów topograficznych oraz mapy zasadniczej (Dz. U. z 2013 r. poz. 383).</w:t>
      </w:r>
    </w:p>
    <w:p>
      <w:pPr>
        <w:pStyle w:val="Normal"/>
        <w:autoSpaceDE w:val="false"/>
        <w:spacing w:lineRule="auto" w:line="360"/>
        <w:ind w:left="567" w:right="36" w:hanging="425"/>
        <w:jc w:val="both"/>
        <w:rPr/>
      </w:pPr>
      <w:r>
        <w:rPr>
          <w:rFonts w:cs="Arial" w:ascii="Arial" w:hAnsi="Arial"/>
          <w:spacing w:val="-14"/>
        </w:rPr>
        <w:t xml:space="preserve">6. </w:t>
        <w:tab/>
        <w:t>Rozporządzenie Ministra Spraw Wewnętrznych i Administracji z dnia 9 listopada 2011 r. w sprawie standardów technicznych wykonywania geodezyjnych pomiarów sytuacyjnych i wysokościowych oraz opracowywania i przekazywania wyników tych pomiarów do państwowego zasobu geodezyjnego i kartograficznego (Dz. U. z 2011 r. Nr 263, poz. 1572).</w:t>
      </w:r>
    </w:p>
    <w:p>
      <w:pPr>
        <w:pStyle w:val="Normal"/>
        <w:autoSpaceDE w:val="false"/>
        <w:spacing w:lineRule="auto" w:line="360"/>
        <w:ind w:left="567" w:right="36" w:hanging="425"/>
        <w:jc w:val="both"/>
        <w:rPr/>
      </w:pPr>
      <w:r>
        <w:rPr>
          <w:rFonts w:cs="Arial" w:ascii="Arial" w:hAnsi="Arial"/>
          <w:spacing w:val="-14"/>
        </w:rPr>
        <w:t xml:space="preserve">7. </w:t>
        <w:tab/>
        <w:t>Ustawa z dnia 5 czerwca 2014 roku o zmianie ustawy - Prawo geodezyjne i kartograficzne oraz ustawy o postępowaniu egzekucyjnym w administracji (Dz. U. z 2014 r. poz. 897).</w:t>
      </w:r>
    </w:p>
    <w:p>
      <w:pPr>
        <w:pStyle w:val="Normal"/>
        <w:autoSpaceDE w:val="false"/>
        <w:spacing w:lineRule="auto" w:line="360"/>
        <w:ind w:left="567" w:right="36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 xml:space="preserve">8. </w:t>
        <w:tab/>
        <w:t>Ustawa z dnia 29 sierpnia 1997 roku o ochronie danych osobowych (t.j. Dz. U. z 2002 r. Nr 101, poz. 926 ze zmian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jednoczesnym przestrzeganiu zasad przewidzianych w niniejszym projek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1.Cel i zakres prac</w:t>
      </w:r>
    </w:p>
    <w:p>
      <w:pPr>
        <w:pStyle w:val="Normal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b/>
          <w:bCs/>
        </w:rPr>
        <w:t>1.1. Cel prac :</w:t>
      </w:r>
    </w:p>
    <w:p>
      <w:pPr>
        <w:pStyle w:val="Normal"/>
        <w:autoSpaceDE w:val="false"/>
        <w:spacing w:lineRule="auto" w:line="360"/>
        <w:ind w:left="15" w:right="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8"/>
        </w:rPr>
        <w:t xml:space="preserve">Celem zlecanej usługi jest przeprowadzenie przez Zamawiającego okresowej weryfikacji danych </w:t>
      </w:r>
    </w:p>
    <w:p>
      <w:pPr>
        <w:pStyle w:val="Normal"/>
        <w:autoSpaceDE w:val="false"/>
        <w:spacing w:lineRule="auto" w:line="360"/>
        <w:ind w:left="15" w:right="29" w:hanging="0"/>
        <w:jc w:val="both"/>
        <w:rPr/>
      </w:pPr>
      <w:r>
        <w:rPr>
          <w:rFonts w:cs="Arial" w:ascii="Arial" w:hAnsi="Arial"/>
          <w:spacing w:val="-3"/>
        </w:rPr>
        <w:t xml:space="preserve">ewidencyjnych, o której mowa w § 54 ust. 2 rozporządzenia Ministra Rozwoju Regionalnego </w:t>
      </w:r>
      <w:r>
        <w:rPr>
          <w:rFonts w:cs="Arial" w:ascii="Arial" w:hAnsi="Arial"/>
          <w:spacing w:val="-8"/>
        </w:rPr>
        <w:t xml:space="preserve">i Budownictwa z dnia 29 marca 2001 roku w sprawie ewidencji gruntów i budynków (Dz. U. z 2001 roku Nr 38 </w:t>
      </w:r>
      <w:r>
        <w:rPr>
          <w:rFonts w:cs="Arial" w:ascii="Arial" w:hAnsi="Arial"/>
          <w:spacing w:val="-9"/>
        </w:rPr>
        <w:t xml:space="preserve">poz. 454) w zakresie zgodności treści mapy ewidencyjnej ze stanem faktycznym w terenie, zwanego dalej „rozporządzeniem”. </w:t>
      </w:r>
    </w:p>
    <w:p>
      <w:pPr>
        <w:pStyle w:val="Normal"/>
        <w:autoSpaceDE w:val="false"/>
        <w:spacing w:lineRule="auto" w:line="360"/>
        <w:ind w:left="15" w:right="2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 Zakres prac:</w:t>
      </w:r>
    </w:p>
    <w:p>
      <w:pPr>
        <w:pStyle w:val="Normal"/>
        <w:autoSpaceDE w:val="false"/>
        <w:spacing w:lineRule="auto" w:line="360"/>
        <w:ind w:left="398" w:right="30" w:hanging="39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1)  porównanie treści mapy zasadniczej ze stanem faktycznym   w terenie,  w zakresie budynków, w tym </w:t>
      </w:r>
      <w:r>
        <w:rPr>
          <w:rFonts w:cs="Arial" w:ascii="Arial" w:hAnsi="Arial"/>
          <w:spacing w:val="-6"/>
        </w:rPr>
        <w:t xml:space="preserve">oznaczenia funkcji </w:t>
      </w:r>
      <w:r>
        <w:rPr>
          <w:rFonts w:cs="Arial" w:ascii="Arial" w:hAnsi="Arial"/>
          <w:spacing w:val="8"/>
        </w:rPr>
        <w:t xml:space="preserve">użytkowej, ilości kondygnacji budynków położonych na obszarze objętym </w:t>
      </w:r>
      <w:r>
        <w:rPr>
          <w:rFonts w:cs="Arial" w:ascii="Arial" w:hAnsi="Arial"/>
          <w:spacing w:val="-3"/>
        </w:rPr>
        <w:t xml:space="preserve">opracowaniem wraz z ustaleniem nowych właściwych atrybutów dla nieaktualnych </w:t>
      </w:r>
      <w:r>
        <w:rPr>
          <w:rFonts w:cs="Arial" w:ascii="Arial" w:hAnsi="Arial"/>
          <w:spacing w:val="-17"/>
        </w:rPr>
        <w:t xml:space="preserve">obiektów; </w:t>
      </w:r>
    </w:p>
    <w:p>
      <w:pPr>
        <w:pStyle w:val="Normal"/>
        <w:autoSpaceDE w:val="false"/>
        <w:spacing w:lineRule="auto" w:line="360"/>
        <w:ind w:right="25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-6"/>
        </w:rPr>
        <w:t xml:space="preserve">2)   wykonanie  niezbędnych    geodezyjnych    pomiarów  sytuacyjnych    dotyczących  nowych </w:t>
      </w:r>
    </w:p>
    <w:p>
      <w:pPr>
        <w:pStyle w:val="Normal"/>
        <w:autoSpaceDE w:val="false"/>
        <w:spacing w:lineRule="auto" w:line="360"/>
        <w:ind w:right="25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7"/>
        </w:rPr>
        <w:t xml:space="preserve">     </w:t>
      </w:r>
      <w:r>
        <w:rPr>
          <w:rFonts w:cs="Arial" w:ascii="Arial" w:hAnsi="Arial"/>
          <w:spacing w:val="7"/>
        </w:rPr>
        <w:t xml:space="preserve">i  nieaktualnych   obiektów   ewidencyjnych,   położonych   w   obszarze   objętym </w:t>
      </w:r>
    </w:p>
    <w:p>
      <w:pPr>
        <w:pStyle w:val="Normal"/>
        <w:autoSpaceDE w:val="false"/>
        <w:spacing w:lineRule="auto" w:line="360"/>
        <w:ind w:right="179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 xml:space="preserve">opracowaniem   ( budynków, bloków budynków),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</w:t>
        <w:tab/>
      </w:r>
      <w:r>
        <w:rPr>
          <w:rFonts w:cs="Arial" w:ascii="Arial" w:hAnsi="Arial"/>
        </w:rPr>
        <w:t>uzupełnienie  danych  ewidencyjnych dotyczących budynków o  cyfrowe zdjęcia budynków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6"/>
          <w:szCs w:val="26"/>
        </w:rPr>
        <w:t>4)</w:t>
      </w:r>
      <w:r>
        <w:rPr>
          <w:rFonts w:cs="Arial" w:ascii="Arial" w:hAnsi="Arial"/>
        </w:rPr>
        <w:t xml:space="preserve">  opracowanie,  przekazanie   wyników   pomiarów   oraz  stwierdzonych   zmian danych </w:t>
      </w:r>
    </w:p>
    <w:p>
      <w:pPr>
        <w:pStyle w:val="Normal"/>
        <w:autoSpaceDE w:val="false"/>
        <w:spacing w:lineRule="auto" w:line="360"/>
        <w:ind w:left="426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yjnych do powiatowego zasobu geodezyjnego i kartograficznego powiatu wałbrzyskiego </w:t>
      </w:r>
      <w:r>
        <w:rPr>
          <w:rFonts w:cs="Arial" w:ascii="Arial" w:hAnsi="Arial"/>
          <w:spacing w:val="-6"/>
        </w:rPr>
        <w:t>w formie operatu technicznego złożonego razem dla wszystkich sześciu obrębów ewidencyjnych</w:t>
      </w:r>
      <w:r>
        <w:rPr>
          <w:rFonts w:cs="Arial" w:ascii="Arial" w:hAnsi="Arial"/>
          <w:spacing w:val="-10"/>
        </w:rPr>
        <w:t xml:space="preserve"> wraz z dokumentacją niezbędną do wprowadzenia zmian                   w ewidencji </w:t>
      </w:r>
      <w:r>
        <w:rPr>
          <w:rFonts w:cs="Arial" w:ascii="Arial" w:hAnsi="Arial"/>
          <w:spacing w:val="-7"/>
        </w:rPr>
        <w:t xml:space="preserve">gruntów i budynków (kartoteki danych ewidencyjnych dla nowych budynków, wykazy </w:t>
      </w:r>
      <w:r>
        <w:rPr>
          <w:rFonts w:cs="Arial" w:ascii="Arial" w:hAnsi="Arial"/>
          <w:spacing w:val="-12"/>
        </w:rPr>
        <w:t>zmian danych ewidencyjnych dla budynków  podlegających zmianom) 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ktualizację źródłowej bazy danych systemu EWID 2007 przeprowadzi</w:t>
      </w:r>
      <w:r>
        <w:rPr>
          <w:rFonts w:cs="Arial" w:ascii="Arial" w:hAnsi="Arial"/>
          <w:spacing w:val="-3"/>
        </w:rPr>
        <w:t xml:space="preserve"> Zamawiający - dla warstwy obiektów topograficznych (budynki nieewidencyjne, bloki </w:t>
      </w:r>
      <w:r>
        <w:rPr>
          <w:rFonts w:cs="Arial" w:ascii="Arial" w:hAnsi="Arial"/>
          <w:spacing w:val="-4"/>
        </w:rPr>
        <w:t>budynków ewidencyjnych), na podstawie przekazanych danych od Wykonawcy</w:t>
      </w:r>
      <w:r>
        <w:rPr>
          <w:rFonts w:cs="Arial" w:ascii="Arial" w:hAnsi="Arial"/>
          <w:spacing w:val="-8"/>
        </w:rPr>
        <w:t>.</w:t>
      </w:r>
    </w:p>
    <w:p>
      <w:pPr>
        <w:pStyle w:val="Normal"/>
        <w:autoSpaceDE w:val="false"/>
        <w:spacing w:lineRule="auto" w:line="360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Po wykonaniu procedur określonych w § 54 rozporządzenia przekazane zostaną, przez Zamawiającego do Urzędu Gminy w Czarnym Borze oraz do Sądu Rejonowego  w Wałbrzychu, zawiadomienia o dokonanych zmianach w danych ewidencyjnych dotyczących budynków, zgodnie z zasadami określonymi w §49 ust. 1 Pkt 1 i 2 rozporzą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zawiadomień przekazywanych do Sądu Rejonowego załączone zostaną, stosownie  do postanowień art. 27 ust. 3 ustawy z dnia 6 lipca 1982 r. o księgach wieczystych i hipotece         (tekst jednolity Dz. U. z 2013 r. poz. 707 z późn. zm.), wypisy z rejestru gruntów, a w uzasadnionych przypadkach także wyrysy z mapy ewiden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2. Charakterystyka obiek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ednostka ewidencyjna: gmina CZARNY BÓR – Identyfikator GUS 022104_2. Czarny Bó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BORÓWNO – Identyfikator 022104_2.0001 Borów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brębu: 461.8598ha.</w:t>
      </w:r>
    </w:p>
    <w:tbl>
      <w:tblPr>
        <w:tblW w:w="937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400"/>
      </w:tblGrid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ość działek w obrębie 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budowanych (B, Bi, Ba, Br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 zabudowanych (Bp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 rejestrowych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budynk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27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lokali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25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dmiot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CZARNY BÓR – Identyfikator 022104_2.0002 Czarny Bó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brębu: 1114.7179ha.</w:t>
      </w:r>
    </w:p>
    <w:tbl>
      <w:tblPr>
        <w:tblW w:w="937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400"/>
      </w:tblGrid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ość działek w obrębie 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budowanych (B, Bi, Ba, Br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 zabudowanych (Bp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 rejestrowych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zacunkowa liczba budynk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85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lokali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35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dmiot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GRZĘDY – Identyfikator 022104_2.0003 Grzę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brębu: 1973.0451ha.</w:t>
      </w:r>
    </w:p>
    <w:tbl>
      <w:tblPr>
        <w:tblW w:w="937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400"/>
      </w:tblGrid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ość działek w obrębie 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budowanych (B, Bi, Ba, Br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 zabudowanych (Bp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 rejestrowych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budynk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26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lokali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dmiot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GRZĘDY GÓRNE – Identyfikator 022104_2.0004  Grzędy Gór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brębu: 548,5540ha.</w:t>
      </w:r>
    </w:p>
    <w:tbl>
      <w:tblPr>
        <w:tblW w:w="937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400"/>
      </w:tblGrid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ość działek w obrębie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budowanych (B, Bi, Ba, Br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 zabudowanych (Bp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 rejestrowych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budynk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10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lokali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dmiot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JACZKÓW– Identyfikator 022104_2.0005 Jacz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brębu: 1249.8057ha.</w:t>
      </w:r>
    </w:p>
    <w:tbl>
      <w:tblPr>
        <w:tblW w:w="937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400"/>
      </w:tblGrid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ość działek w obrębie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budowanych (B, Bi, Ba, Br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 zabudowanych (Bp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 rejestrowych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budynk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20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lokali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2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dmiot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ęb: WITKÓW – Identyfikator 022104_2.0006 Wit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brębu: 1291.8658ha.</w:t>
      </w:r>
    </w:p>
    <w:tbl>
      <w:tblPr>
        <w:tblW w:w="937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400"/>
      </w:tblGrid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ość działek w obrębie 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budowanych (B, Bi, Ba, Br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 zabudowanych (Bp)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 rejestrowych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budynk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5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liczba lokali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100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dmiotów:</w:t>
            </w:r>
          </w:p>
        </w:tc>
        <w:tc>
          <w:tcPr>
            <w:tcW w:w="4400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/w dane zestawiono według danych zawartych w operacie ewidencji gruntów według </w:t>
      </w:r>
      <w:r>
        <w:rPr>
          <w:rFonts w:cs="Arial" w:ascii="Arial" w:hAnsi="Arial"/>
          <w:b/>
          <w:bCs/>
        </w:rPr>
        <w:t>stanu na dzień 01 lipca 2014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y budynków i lokali – </w:t>
      </w:r>
      <w:r>
        <w:rPr>
          <w:rFonts w:cs="Arial" w:ascii="Arial" w:hAnsi="Arial"/>
          <w:b/>
          <w:bCs/>
        </w:rPr>
        <w:t>są to wartości szacunkowe, w przypadku ich przekroczenia nie wpłyną na wartość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gminy wiejskiej Czarny Bór, położonej w zachodniej części powiatu wałbrzyskiego wchodzi 6 obrębów ewidencyjnych o łącznej powierzchni 6639.8483ha. Charakteryzuje się ona rozproszoną zabudową mieszkaniową jedno i wielorodzinną oraz zagrodową i użytkową, skupioną głównie wzdłuż dró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Charakterystyka bazy danych części kartograficznej ewidencji gruntów   i budynków.   </w:t>
      </w:r>
      <w:r>
        <w:rPr>
          <w:rFonts w:cs="Arial" w:ascii="Arial" w:hAnsi="Arial"/>
          <w:b/>
          <w:bCs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3.1. Mapa zasadnic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latach 1981-1985 wykonano na terenach zabudowanych i terenach rolnych gminy Czarny Bór, pomiar sytuacyjno-wysokościowy z ustaleniem granic okazywanych na książkę protokołów. Założono mapę zasadniczą w układzie sekcyjnym. Mapa zasadnicza jest na bieżąco aktualizowana o dane wynikające z operatów pomiarowych przyjmowanych do Powiatowego Ośrodka Dokumentacji Geodezyjnej i Kartograficznej w Wałbrzychu i w zakresie pozyskania danych o budynkach stanowi istotne źródło informacji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  Operat ewidencji grun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dstawowy operat ewidencji gruntów dla jednostki ewidencyjnej Czarny Bór, składającej się z  w/w obrębów został założony w roku 1963 jako kontynuacja dawnego katastru pruskiego. W 1988 roku na bazie pomiaru do mapy zasadniczej z lat 1981-85 dokonano odnowienia ewidencji gruntów. W trakcie prac obliczono powierzchnie działek z dokładnością do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liczono powierzchnię użytków i klas kartometrem, a nowy stan okazano protokolarnie zainteresowanym strono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latach 1991-92 część opisowa operatu ewidencji gruntów została zinformatyzowana w systemie EGB, a od 2004 r. komputerowa baza danych części opisowej dotycząca wyłącznie danych ewidencji gruntów, założona została w środowisku oprogramowania Kataster WZ (na platformie ORACLE) w standardzie SWDE. Obecnie jest to w pełni zintegrowany system TurboEWID (firmy Geomatyka -Kraków S.C.- także na bazie ORACL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latach 2004-2005, na bazie materiałów do mapy zasadniczej powstała numeryczna mapa ewidencyjna, w której granice przyjęto z pomiarów terenowych, natomiast budynki i użytki oraz klasy bonitacyjne przyjęto z  wektoryzacji odpowiednio  mapy zasadniczej lub ewidencyjnej- operat KERG 42-39/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Źródła pozyskania danych w zakresie budynków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budynków do pozyskania 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owej bazy danych ewidencji gruntów i budyn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i prawnej i technicznej nieruchomości zabudowanych  od zarządców, właścicieli itp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ów w księgach wieczyst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i architektoniczno-budowlanej, o której mowa w § 71 rozporządzenia, przechowywanej przez właściwe organy administracji publicznej lub udostępnianej przez podmioty ewidencyjne lub osoby, jednostki organizacyjne oraz organy, o których mowa w § 11 ust. 1 pkt 1 rozpo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u zabytk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w wyniku oględzin w ter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5. Termin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mówienie należy wykonać w terminie do 30 listopada 2014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300"/>
      <w:jc w:val="both"/>
    </w:pPr>
    <w:rPr>
      <w:rFonts w:ascii="Arial" w:hAnsi="Arial" w:cs="Calibri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6:00Z</dcterms:created>
  <dc:creator>Monika Pakuła</dc:creator>
  <dc:description/>
  <cp:keywords/>
  <dc:language>en-US</dc:language>
  <cp:lastModifiedBy>Starostwo Powiatowe w Wałbrzychu</cp:lastModifiedBy>
  <cp:lastPrinted>2014-08-01T11:14:00Z</cp:lastPrinted>
  <dcterms:modified xsi:type="dcterms:W3CDTF">2014-08-01T09:47:00Z</dcterms:modified>
  <cp:revision>27</cp:revision>
  <dc:subject/>
  <dc:title>PROJEKT MODERNIZACJI</dc:title>
</cp:coreProperties>
</file>