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 nr 6 nr – Projekt umowy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 xml:space="preserve">UMOWA </w:t>
      </w:r>
      <w:r>
        <w:rPr>
          <w:rFonts w:cs="Arial Narrow" w:ascii="Arial Narrow" w:hAnsi="Arial Narrow"/>
          <w:b/>
        </w:rPr>
        <w:t>NR  …… OR.273………..2014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zawarta w dniu …... 08.2014 roku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 xml:space="preserve">pomiędzy </w:t>
      </w:r>
      <w:r>
        <w:rPr>
          <w:rFonts w:cs="Arial Narrow" w:ascii="Arial Narrow" w:hAnsi="Arial Narrow"/>
          <w:b/>
        </w:rPr>
        <w:t>Powiatem Wałbrzyskim</w:t>
      </w:r>
      <w:r>
        <w:rPr>
          <w:rFonts w:cs="Arial Narrow" w:ascii="Arial Narrow" w:hAnsi="Arial Narrow"/>
        </w:rPr>
        <w:t xml:space="preserve"> z siedzibą w Wałbrzychu przy Al. Wyzwolenia 20-24, w imieniu którego działają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 Józef Piksa             – Starosta Wałbrzyski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 Andrzej Lipiński      – Wicestarosta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</w:rPr>
        <w:t>Zamawiającym</w:t>
      </w:r>
      <w:r>
        <w:rPr>
          <w:rFonts w:cs="Arial Narrow" w:ascii="Arial Narrow" w:hAnsi="Arial Narrow"/>
        </w:rPr>
        <w:t xml:space="preserve">, 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 xml:space="preserve">zwaną dalej </w:t>
      </w:r>
      <w:r>
        <w:rPr>
          <w:rFonts w:cs="Arial Narrow" w:ascii="Arial Narrow" w:hAnsi="Arial Narrow"/>
          <w:b/>
        </w:rPr>
        <w:t>Wykonawcą</w:t>
      </w:r>
      <w:r>
        <w:rPr>
          <w:rFonts w:cs="Arial Narrow" w:ascii="Arial Narrow" w:hAnsi="Arial Narrow"/>
        </w:rPr>
        <w:t>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została zawarta bez zastosowania ustawy Prawo zamówień publicznych zgodnie z art. 4 pkt 8 w związku z art. 6a ustawy z dnia 29 stycznia 2004 roku Prawo zamówień publicznych (tekst jednolity Dz. U. z 2013 roku  poz. 907 z późn. zm.)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zedmiot umowy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rzedmiotem Umowy jest wykonanie robót budowlanych w ramach zadania  pn.: </w:t>
      </w:r>
      <w:r>
        <w:rPr>
          <w:rFonts w:cs="Arial Narrow" w:ascii="Arial Narrow" w:hAnsi="Arial Narrow"/>
          <w:b/>
        </w:rPr>
        <w:t>„Budowa ogrodzenia w Zespole Szkół w Szczawnie Zdroju”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rFonts w:cs="Arial Narrow" w:ascii="Arial Narrow" w:hAnsi="Arial Narrow"/>
        </w:rPr>
        <w:t>Zakres robót objęty przedmiotowym zadaniem obejmuje: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montaż istniejącego ogrodzenia  z siatki w ramach na słupach z rur - 56,95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ebranie elementów betonowych: słupy przy bramie i furtce oraz cokół pod zdemontowanym ogrodzeniem - 2,778 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adzenie słupów stalowych z profili zamkniętych przybramowych - szt. 3,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i montaż bramy wjazdowej dwuskrzydłowej i furki z profili stalowych zamkniętych z zawiasami i zamkami - 2 kpl.,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i montaż ogrodzenia z przęseł  wykonanych z profili stalowych na słupach stalowych z profili zamkniętych obsadzonych w gruncie i obetonowanych /przęsła wykonane według zatwierdzonego wzoru/ - 67 mb,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łożenie  betonowych obrzeży trawnikowych - 67 mb, 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Arial Narrow" w:ascii="Arial Narrow" w:hAnsi="Arial Narrow"/>
        </w:rPr>
        <w:t>wywiezienie gruzu na składowisko wraz z opłatą za składowanie gruzu - 2,778 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>, z terenu  Zespołu Szkół im. M. Skłodowskiej – Curie przy ul. Kolejowej 2 w Szczawnie Zdroju.</w:t>
      </w:r>
    </w:p>
    <w:p>
      <w:pPr>
        <w:pStyle w:val="NormalnyWeb"/>
        <w:spacing w:before="0" w:after="0"/>
        <w:ind w:left="28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ind w:left="28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2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u w:val="single"/>
        </w:rPr>
        <w:t>Termin wykonania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przedmiotu umowy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ykonawca wykona zakres przedmiotu umowy określony w §</w:t>
      </w:r>
      <w:r>
        <w:rPr>
          <w:rFonts w:cs="Arial Narrow" w:ascii="Arial Narrow" w:hAnsi="Arial Narrow"/>
          <w:bCs/>
        </w:rPr>
        <w:t xml:space="preserve">1 ust. 2 </w:t>
      </w:r>
      <w:r>
        <w:rPr>
          <w:rFonts w:cs="Arial Narrow" w:ascii="Arial Narrow" w:hAnsi="Arial Narrow"/>
        </w:rPr>
        <w:t xml:space="preserve">umowy, </w:t>
      </w:r>
      <w:r>
        <w:rPr>
          <w:rFonts w:cs="Arial Narrow" w:ascii="Arial Narrow" w:hAnsi="Arial Narrow"/>
          <w:bCs/>
        </w:rPr>
        <w:t>w</w:t>
      </w:r>
      <w:r>
        <w:rPr>
          <w:rFonts w:cs="Arial Narrow" w:ascii="Arial Narrow" w:hAnsi="Arial Narrow"/>
        </w:rPr>
        <w:t xml:space="preserve"> terminach:</w:t>
      </w:r>
    </w:p>
    <w:p>
      <w:pPr>
        <w:pStyle w:val="NormalnyWeb"/>
        <w:numPr>
          <w:ilvl w:val="0"/>
          <w:numId w:val="5"/>
        </w:numPr>
        <w:spacing w:before="0" w:after="0"/>
        <w:ind w:left="851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rmin rozpoczęcia  …..  </w:t>
      </w:r>
      <w:r>
        <w:rPr>
          <w:rFonts w:cs="Arial Narrow" w:ascii="Arial Narrow" w:hAnsi="Arial Narrow"/>
          <w:b/>
        </w:rPr>
        <w:t>sierpień 2014 r.</w:t>
      </w:r>
    </w:p>
    <w:p>
      <w:pPr>
        <w:pStyle w:val="NormalnyWeb"/>
        <w:numPr>
          <w:ilvl w:val="0"/>
          <w:numId w:val="5"/>
        </w:numPr>
        <w:spacing w:before="0" w:after="0"/>
        <w:ind w:left="851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rmin zakończenia </w:t>
      </w:r>
      <w:r>
        <w:rPr>
          <w:rFonts w:cs="Arial Narrow" w:ascii="Arial Narrow" w:hAnsi="Arial Narrow"/>
          <w:b/>
        </w:rPr>
        <w:t>30 wrzesień 2014 r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>Przekazanie placu budowy nastąpi w ciągu 2 dni od daty zawarcia umowy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 termin wykonania przedmiotu umowy uważa się dzień pisemnego zgłoszenia gotowości do odbioru przedmiotu umowy.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3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Wynagrodzenie.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wykonanie zakresu robót określonego w §1 ust. 2 umowy strony  ustalają wynagrodzenie ryczałtowe w wysokości: netto: ……………………………………………. zł (słownie: …………………………………….00/100)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podatek od towarów i usług (VAT) w wysokości  23%: …………………………….zł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</w:rPr>
        <w:t xml:space="preserve">brutto: …………………………….. zł   </w:t>
      </w:r>
      <w:r>
        <w:rPr>
          <w:rFonts w:cs="Arial Narrow" w:ascii="Arial Narrow" w:hAnsi="Arial Narrow"/>
        </w:rPr>
        <w:t>(słownie: ………………………………………………… złotych 00/100)</w:t>
      </w:r>
    </w:p>
    <w:p>
      <w:pPr>
        <w:pStyle w:val="NormalnyWeb"/>
        <w:numPr>
          <w:ilvl w:val="0"/>
          <w:numId w:val="18"/>
        </w:numPr>
        <w:spacing w:before="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grodzenie ustalono na podstawie oferty Wykonawcy określonej w formie kosztorysu ofertowego. Wynagrodzenie to odpowiada zakresowi przedstawionemu w przedmiarze robót. Zawiera ono ponadto koszty: ubezpieczenia terenu budowy, wszelkich robót przygotowawczych, demontażowych, wyburzeniowych, porządkowych, ewentualnego projektu organizacji placu budowy wraz z jego późniejszą likwidacją, wszelkie koszty utrzymania zaplecza budowy, dozorowania budowy, wywozu i składowania materiałów rozbiórkowych, zapewnienia bezpieczeństwa i likwidacji zagrożeń, koszty wynikające z konieczności zapobieżenia awarii, ruchu zastępczego, obsługi geodezyjnej, koszty związane z odbiorami wykonanych robót, koszt wykonania dokumentacji powykonawczej oraz inne koszty wynikające z realizacji przedmiotu umowy.</w:t>
      </w:r>
    </w:p>
    <w:p>
      <w:pPr>
        <w:pStyle w:val="NormalnyWeb"/>
        <w:spacing w:before="0" w:after="0"/>
        <w:ind w:left="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nyWeb"/>
        <w:spacing w:before="0" w:after="0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4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Koordynacja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stawicielami Zamawiającego do koordynacji zakresu prac objętych przedmiotem umowy jest naczelnik Wydziału Infrastruktury Powiatu Pan Andrzej Sokołowski tel.: (74) 84 60 656, </w:t>
      </w:r>
    </w:p>
    <w:p>
      <w:pPr>
        <w:pStyle w:val="NormalnyWeb"/>
        <w:spacing w:before="0" w:after="0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fax.: (74) 84 60 617, e-mail: </w:t>
      </w:r>
      <w:hyperlink r:id="rId2">
        <w:r>
          <w:rPr>
            <w:rStyle w:val="InternetLink"/>
            <w:rFonts w:cs="Arial Narrow" w:ascii="Arial Narrow" w:hAnsi="Arial Narrow"/>
            <w:color w:val="000000"/>
            <w:lang w:val="en-US"/>
          </w:rPr>
          <w:t>a.sokolowski@powiat.walbrzych.pl</w:t>
        </w:r>
      </w:hyperlink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cielami Zamawiającego do udzielenia informacji i niezbędnych wyjaśnień związanych                       z przedmiotem umowy jest podinspektor Pan Marek Resiak  tel.: (74) 84 60 556,</w:t>
      </w:r>
    </w:p>
    <w:p>
      <w:pPr>
        <w:pStyle w:val="NormalnyWeb"/>
        <w:spacing w:before="0" w:after="0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fax.: (74) 84 60 617, e-mail: </w:t>
      </w:r>
      <w:hyperlink r:id="rId3">
        <w:r>
          <w:rPr>
            <w:rStyle w:val="InternetLink"/>
            <w:rFonts w:cs="Arial Narrow" w:ascii="Arial Narrow" w:hAnsi="Arial Narrow"/>
            <w:color w:val="000000"/>
            <w:lang w:val="en-US"/>
          </w:rPr>
          <w:t>remonty@powiat.walbrzych.pl</w:t>
        </w:r>
      </w:hyperlink>
    </w:p>
    <w:p>
      <w:pPr>
        <w:pStyle w:val="NormalnyWeb"/>
        <w:spacing w:before="0" w:after="0"/>
        <w:ind w:left="360" w:hanging="0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nyWeb"/>
        <w:spacing w:before="0" w:after="0"/>
        <w:ind w:left="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5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Obowiązki stron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obowiązuje się do: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57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</w:rPr>
        <w:t>Dokonania odbioru końcowego robót,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57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płaty wynagrodzenia za wykonany przedmiot Umowy,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oprócz obowiązków wynikających z </w:t>
      </w:r>
      <w:r>
        <w:rPr>
          <w:rFonts w:cs="Arial Narrow" w:ascii="Arial Narrow" w:hAnsi="Arial Narrow"/>
          <w:bCs/>
        </w:rPr>
        <w:t>§ 1 umowy, zobowiązuje się do: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57"/>
        <w:jc w:val="both"/>
        <w:rPr/>
      </w:pPr>
      <w:r>
        <w:rPr>
          <w:rFonts w:cs="Arial Narrow" w:ascii="Arial Narrow" w:hAnsi="Arial Narrow"/>
        </w:rPr>
        <w:t>pokrycia kosztów: organizacji terenu budowy, także kosztów ewentualnych badań, urządzeń i materiałów niezbędnych do dokonania odbioru,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ewnienia miejsca wywozu materiałów rozbiórkowych /gruzu/ oraz pokrycia kosztów ich transportu i składowania, w wypadku złomu ze zdemontowanego ogrodzenia dostarczenie go do punktu składowania i sprzedaż jego w imieniu Zamawiającego. 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rony przed uszkodzeniem i kradzieżą wykonanych przez siebie robót i powierzonego mu do ich realizacji mienia,  aż do momentu odbioru i przekazania do użytkowania,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57"/>
        <w:jc w:val="both"/>
        <w:rPr/>
      </w:pPr>
      <w:r>
        <w:rPr>
          <w:rFonts w:cs="Arial Narrow" w:ascii="Arial Narrow" w:hAnsi="Arial Narrow"/>
        </w:rPr>
        <w:t>zabezpieczenia i właściwego oznakowania komunikacji pieszej na terenie i w obrębie prowadzonych robót budowlanych,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przedmiotu umowy zgodnie z zasadami wiedzy technicznej oraz obowiązującymi przepisami,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rządkowania terenu budowy, wciągu 3 dni od dnia zakończenia robót.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6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ateriały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>Materiały i urządzenia niezbędne do wykonania przedmiotu Umowy powinny być zakupione przez Wykonawcę i odpowiadać co do jakości wymogom wyrobów dopuszczonych do obrotu i stosowania                   w budownictwie, zgodnie z Ustawą z dnia 7 lipca 1994r. - Prawo budowlane oraz Ustawą z dnia 16 kwietnia 2004r. o wyrobach budowlanych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każde żądanie Zamawiającego, Wykonawca zobowiązany jest okazać w stosunku do wskazanych materiałów deklarację zgodności z Polską Normą lub aprobatę techniczną dla wyrobów budowlanych dla których nie ustanowiono Polskiej Normy wyrobu. Wszystkie materiały budowlane musza być oznaczone znakiem CE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Zamawiający zażąda badań dotyczących określenia jakości robót, które nie były przewidziane Umową Wykonawca obowiązany jest je przeprowadzić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żeli po przeprowadzeniu tych badań okaże się, że zastosowane materiały bądź wykonanie robót jest niezgodne z Umową, to koszty badań dodatkowych obciążają Wykonawcę, zaś gdy wyniki badań wykażą, że materiały bądź wykonanie robót jest zgodne z Umową to koszty tych badań obciążają Zamawiającego. 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7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ady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Zamawiający jest zobowiązany do sprawdzenia robót i powiadomienia Wykonawcy o wykrytych wadach. Sprawdzenie jakości robót przez Zamawiającego nie ma wpływu na odpowiedzialność Wykonawcy                     z tytułu ujawnionych w późniejszym terminie wad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O wykrytych wadach w robotach, Zamawiający powiadomi Wykonawcę na piśmie, </w:t>
        <w:br/>
        <w:t>w terminie 7 dni od daty ich ujawnie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Zgłoszone wady winny być usunięte niezwłocznie przez Wykonawcę, nie później niż w terminie 14 dni od daty powiadomienia, chyba że Strony umowy wzajemnie ustalą inny termin ich usunięc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Jeżeli Wykonawca wykonuje przedmiot umowy w sposób wadliwy albo sprzeczny </w:t>
        <w:br/>
        <w:t>z umową, Zamawiający może wezwać go do zmiany sposobu wykonywania i wyznaczyć mu w tym celu odpowiedni termin. Po bezskutecznym upływie wyznaczonego terminu, Zamawiający może powierzyć poprawienie lub dalsze wykonywanie przedmiotu umowy innej firmie na koszt i niebezpieczeństwo Wykonawcy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8</w:t>
      </w:r>
    </w:p>
    <w:p>
      <w:pPr>
        <w:pStyle w:val="NormalnyWeb"/>
        <w:spacing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Odbiory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następujące rodzaje odbiorów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ńcowy - polegający na ocenie wykonanych robót w ramach przedmiotowej umowy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warancyjny – przed zakończeniem okresu rękojmi i gwarancji jakości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iór końcowy będzie połączony z przekazaniem przedmiotu Umowy Zamawiającemu. Z przekazania sporządzony zostanie protokół odbioru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zakończeniu robót przewidzianych Umową Wykonawca zgłosi w formie pisemnej Zamawiającemu gotowość do odbioru. Na dzień zgłoszenia Wykonawca powinien skompletować materiały odbiorowe. Zamawiający potwierdzi gotowość do odbioru końcowego robót w ciągu 5 dni roboczych. </w:t>
      </w:r>
      <w:r>
        <w:rPr>
          <w:rFonts w:cs="Arial Narrow" w:ascii="Arial Narrow" w:hAnsi="Arial Narrow"/>
          <w:b/>
        </w:rPr>
        <w:t>Dzień zgłoszenia robót uznany jest jako data zakończenia robót.</w:t>
      </w:r>
      <w:r>
        <w:rPr>
          <w:rFonts w:cs="Arial Narrow" w:ascii="Arial Narrow" w:hAnsi="Arial Narrow"/>
        </w:rPr>
        <w:t xml:space="preserve"> Zamawiający zobowiązuje się najdalej w ciągu 5 dni od chwili zgłoszenia robót rozpocząć czynności odbioru, albo przekazać Wykonawcy pisemną decyzję ustalającą, jakie prace, zadaniem Zamawiającego, muszą być wykonane, aby odbiór mógł być dokonany zgodnie z umową. Zakończenie odbioru winno nastąpić w terminie 5 dni roboczych od daty rozpoczęcia czynności odbiorowych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Z czynności odbioru sporządza się protokół odbioru robót budowlanych wg wzoru ustalonego przez Zamawiającego. Protokół odbioru robót podpisany przez strony, Zamawiający doręcza Wykonawcy                    w dniu zakończenia czynności odbioru. </w:t>
      </w:r>
      <w:r>
        <w:rPr>
          <w:rFonts w:cs="Arial Narrow" w:ascii="Arial Narrow" w:hAnsi="Arial Narrow"/>
          <w:b/>
        </w:rPr>
        <w:t>Dzień ten stanowi datę odbioru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Zamawiający dokona odbioru pogwarancyjnego przedmiotu umowy w ciągu 14 dni przed dniem zakończenia okresu rękojmi i gwarancji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Ewentualne usterki i braki dające się usunąć stwierdzone przy odbiorze, Wykonawca zobowiązany jest usunąć na własny koszt, w terminie ustalonym w protokole odbioru.</w:t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9</w:t>
      </w:r>
    </w:p>
    <w:p>
      <w:pPr>
        <w:pStyle w:val="Normal"/>
        <w:keepNext w:val="true"/>
        <w:widowControl w:val="false"/>
        <w:spacing w:before="240" w:after="0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Rękojmia za wady i gwarancja jakości.</w:t>
      </w:r>
    </w:p>
    <w:p>
      <w:pPr>
        <w:pStyle w:val="TextBodyIndent"/>
        <w:numPr>
          <w:ilvl w:val="0"/>
          <w:numId w:val="10"/>
        </w:numPr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, że okres rękojmi za wady i gwarancji jakości na wykonany przedmiot Umowy wynosił będzie:</w:t>
      </w:r>
    </w:p>
    <w:p>
      <w:pPr>
        <w:pStyle w:val="TextBodyIndent"/>
        <w:spacing w:before="60" w:after="0"/>
        <w:ind w:left="39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dla okresu rękojmi – przez 1 rok,</w:t>
      </w:r>
    </w:p>
    <w:p>
      <w:pPr>
        <w:pStyle w:val="TextBodyIndent"/>
        <w:spacing w:before="60" w:after="12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2) dla okresu gwarancji jakości – przez 36 m-cy.</w:t>
      </w:r>
    </w:p>
    <w:p>
      <w:pPr>
        <w:pStyle w:val="TextBodyIndent"/>
        <w:numPr>
          <w:ilvl w:val="0"/>
          <w:numId w:val="10"/>
        </w:numPr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ieg okresu rękojmi za wady i gwarancji jakości rozpoczyna się od daty zakończenia odbioru końcowego przedmiotu Umowy i uznaniu go przez Zamawiającego za należycie wykonany. W przypadku stwierdzenia podczas odbioru końcowego przedmiotu Umowy wad nadających się do usunięcia, od daty zakończenia odbioru końcowego rozpoczyna się okres rękojmi za wady i gwarancji jakości wyłącznie dla elementów odebranych bez wad i uznanych za należycie wykonane, natomiast dla elementów, na których stwierdzono wady, okres rękojmi za wady i gwarancji jakości rozpoczyna się dopiero od daty protokolarnego stwierdzenia usunięcia wad i uznania za należycie wykonane.</w:t>
      </w:r>
    </w:p>
    <w:p>
      <w:pPr>
        <w:pStyle w:val="TextBodyIndent"/>
        <w:numPr>
          <w:ilvl w:val="0"/>
          <w:numId w:val="10"/>
        </w:numPr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ponosi pełną odpowiedzialność z tytułu rękojmi za wady i gwarancji jakości przedmiotu Umowy. W okresie rękojmi za wady i gwarancji jakości Wykonawca zobowiązany jest usunąć stwierdzone wady na własny koszt. Jeżeli Wykonawca nie usunie wad w wymaganym terminie, Zamawiający może usunąć wady we własnym zakresie lub przez stronę trzecią na koszt Wykonawcy – bez utraty praw do rękojmi za wady i gwarancji jakości.</w:t>
      </w:r>
    </w:p>
    <w:p>
      <w:pPr>
        <w:pStyle w:val="TextBodyIndent"/>
        <w:numPr>
          <w:ilvl w:val="0"/>
          <w:numId w:val="10"/>
        </w:numPr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 zauważonych wadach w przedmiocie Umowy w okresie rękojmi za wady i gwarancji jakości Zamawiający pisemnie zawiadomi Wykonawcę w terminie 14 dni od ich ujawnienia.</w:t>
      </w:r>
    </w:p>
    <w:p>
      <w:pPr>
        <w:pStyle w:val="Tekstpodstawowywcity21"/>
        <w:numPr>
          <w:ilvl w:val="0"/>
          <w:numId w:val="10"/>
        </w:numPr>
        <w:suppressAutoHyphens w:val="false"/>
        <w:spacing w:before="60" w:after="0"/>
        <w:rPr/>
      </w:pPr>
      <w:r>
        <w:rPr>
          <w:rFonts w:cs="Arial Narrow" w:ascii="Arial Narrow" w:hAnsi="Arial Narrow"/>
          <w:color w:val="000000"/>
        </w:rPr>
        <w:t>Za szkodę powstałą wskutek zaniechania zawiadomienia Wykonawcy o ujawnionych wadach                          w przedmiocie Umowy ponosi odpowiedzialność Zamawiający.</w:t>
      </w:r>
    </w:p>
    <w:p>
      <w:pPr>
        <w:pStyle w:val="Tekstpodstawowywcity21"/>
        <w:numPr>
          <w:ilvl w:val="0"/>
          <w:numId w:val="10"/>
        </w:numPr>
        <w:suppressAutoHyphens w:val="false"/>
        <w:spacing w:before="6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dy w przedmiocie Umowy ujawnione w okresie rękojmi za wady i gwarancji jakości Wykonawca jest zobowiązany usunąć w terminie 14 dni, chyba,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że z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powodów technologicznych wymagany będzie okres dłuższy, który zostanie ustalony z Zamawiającym. Usunięcie wad Wykonawca zgłasza do odbioru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rFonts w:cs="Arial Narrow" w:ascii="Arial Narrow" w:hAnsi="Arial Narrow"/>
          <w:color w:val="000000"/>
        </w:rPr>
        <w:t>Termin okresu rękojmi za wady i gwarancji jakości elementu przedmiotu umowy, na którym były usuwane przez Wykonawcę wady, biegnie na nowo od daty protokolarnego stwierdzenia usunięcia wad i uznania tego elementu za pozbawiony wad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d upływem okresu rękojmi za wady i gwarancji jakości Zamawiający wyznacza termin odbioru przedmiotu umowy na koniec okresu rękojmi za wady i gwarancji jakości.</w:t>
      </w:r>
    </w:p>
    <w:p>
      <w:pPr>
        <w:pStyle w:val="Normal"/>
        <w:ind w:left="39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0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ynagrodzenie.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nagrodzenie </w:t>
      </w:r>
      <w:r>
        <w:rPr>
          <w:rFonts w:cs="Arial Narrow" w:ascii="Arial Narrow" w:hAnsi="Arial Narrow"/>
          <w:bCs/>
        </w:rPr>
        <w:t>Wykonawcy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o którym mowa w § 3 ust.1 rozliczane zostanie na podstawie faktur VAT wystawionej przez Wykonawcę, po zakończeniu całości robót wymienionych w §1 i odebranych protokołem odbioru końcowego robót.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łata wynagrodzenia, nastąpi przelewem na rachunek Wykonawcy, wskazany na wystawionej  przez Wykonawcę fakturze, w terminie do </w:t>
      </w:r>
      <w:r>
        <w:rPr>
          <w:rFonts w:cs="Arial Narrow" w:ascii="Arial Narrow" w:hAnsi="Arial Narrow"/>
          <w:b/>
        </w:rPr>
        <w:t xml:space="preserve">30 dni od dnia doręczenia Zamawiającemu </w:t>
      </w:r>
      <w:r>
        <w:rPr>
          <w:rFonts w:cs="Arial Narrow" w:ascii="Arial Narrow" w:hAnsi="Arial Narrow"/>
        </w:rPr>
        <w:t xml:space="preserve">wraz z kompletem dokumentów. 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 xml:space="preserve">Fakturę VAT należy adresować na Zamawiającego: </w:t>
      </w:r>
      <w:r>
        <w:rPr>
          <w:rFonts w:cs="Arial Narrow" w:ascii="Arial Narrow" w:hAnsi="Arial Narrow"/>
          <w:b/>
        </w:rPr>
        <w:t>Powiat Wałbrzyski z siedzibą przy Al. Wyzwolenia 20-24, 58-300 Wałbrzych, NIP 886-26-33-345</w:t>
      </w:r>
      <w:r>
        <w:rPr>
          <w:rFonts w:cs="Arial Narrow" w:ascii="Arial Narrow" w:hAnsi="Arial Narrow"/>
        </w:rPr>
        <w:t>.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oświadcza, że jest płatnikiem podatku VAT od towarów i usług i posiada Numer Identyfikacji Podatkowej </w:t>
      </w:r>
      <w:r>
        <w:rPr>
          <w:rFonts w:cs="Arial Narrow" w:ascii="Arial Narrow" w:hAnsi="Arial Narrow"/>
          <w:b/>
        </w:rPr>
        <w:t xml:space="preserve">NIP ……………………….. </w:t>
      </w:r>
      <w:r>
        <w:rPr>
          <w:rFonts w:cs="Arial Narrow" w:ascii="Arial Narrow" w:hAnsi="Arial Narrow"/>
        </w:rPr>
        <w:t>Zamawiający upoważnia Wykonawcę do wystawiania faktur VAT bez podpisu Zamawiającego.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zobowiązują się, iż nie będą cedować wierzytelności z tytułu realizacji przedmiotu umowy na osoby trzeci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1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u w:val="single"/>
        </w:rPr>
        <w:t>Kary umowne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i odszkodowania.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apłaci Zamawiającemu kary umowne: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opóźnienie w wykonaniu całości przedmiotu Umowy, w wysokości 0,2 % wynagrodzenia netto określonego w §3 za każdy dzień opóźnienia, po bezskutecznym upływie terminu określonego w §2 ust. 1 lit. b),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opóźnienie w usunięciu wad w przedmiocie Umowy stwierdzonych przy odbiorze lub w okresie gwarancji jakości w wysokości 0,2 % wynagrodzenia netto określonego w §3 za każdy dzień opóźnienia, licząc od ustalonego terminu usunięcia wad,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odstąpienie od Umowy z przyczyn, za które ponosi odpowiedzialność Wykonawca w wysokości         </w:t>
      </w:r>
      <w:r>
        <w:rPr>
          <w:rFonts w:cs="Arial Narrow" w:ascii="Arial Narrow" w:hAnsi="Arial Narrow"/>
          <w:bCs/>
        </w:rPr>
        <w:t>10 %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wynagrodzenia umownego netto określonego w §3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odstąpienia od Umowy przez Zamawiającego z powodu wystąpienia istotnej zmiany okoliczności powodującej, że dalsze wykonywanie umowy nie leży w interesie publicznym, Wykonawca może żądać jedynie wynagrodzenia należnego mu z tytułu wykonania części Umowy.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kary umowne nie pokrywają poniesionych szkód, Zamawiający zastrzegają sobie prawo dochodzenia odszkodowania uzupełniającego do wysokości rzeczywiście poniesionych szkód, na zasadach ogólnych.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wyraża zgodę na potrącanie mu ewentualnych kar umownych i ewentualnych wzajemnych roszczeń z przysługującego mu wynagrodzenia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2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Umowy pod rygorem nieważności wymagają formy pisemnej, w postaci aneksu do umowy podpisanego przez obie strony.</w:t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3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rozpoznania sporów powstałych na tle realizacji Umowy właściwe są miejscowe sądy powszechne dla siedziby Zamawiającego.</w:t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4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uregulowanych Umową stosuje się przepisy Kodeksu Cywilnego i Prawa budowlanego.</w:t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5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czterech jednobrzmiących egzemplarzach, trzy dla Zamawiającego i jeden dla Wykonawcy.</w:t>
      </w:r>
    </w:p>
    <w:p>
      <w:pPr>
        <w:pStyle w:val="NormalnyWeb"/>
        <w:tabs>
          <w:tab w:val="clear" w:pos="708"/>
          <w:tab w:val="left" w:pos="6300" w:leader="none"/>
        </w:tabs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tabs>
          <w:tab w:val="clear" w:pos="708"/>
          <w:tab w:val="left" w:pos="6300" w:leader="none"/>
        </w:tabs>
        <w:spacing w:before="120" w:after="120"/>
        <w:jc w:val="center"/>
        <w:rPr/>
      </w:pPr>
      <w:r>
        <w:rPr>
          <w:rFonts w:cs="Arial Narrow" w:ascii="Arial Narrow" w:hAnsi="Arial Narrow"/>
          <w:b/>
          <w:u w:val="single"/>
        </w:rPr>
        <w:t>ZAMAWIAJĄCY: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u w:val="single"/>
        </w:rPr>
        <w:t>WYKONAWCA:</w:t>
      </w:r>
    </w:p>
    <w:sectPr>
      <w:footerReference w:type="default" r:id="rId4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340.201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okolowski@powiat.walbrzych.pl" TargetMode="External"/><Relationship Id="rId3" Type="http://schemas.openxmlformats.org/officeDocument/2006/relationships/hyperlink" Target="mailto:remonty@powiat.walbrzych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05:00Z</dcterms:created>
  <dc:creator>Starostwo</dc:creator>
  <dc:description/>
  <cp:keywords/>
  <dc:language>en-US</dc:language>
  <cp:lastModifiedBy>ja</cp:lastModifiedBy>
  <cp:lastPrinted>2014-07-23T15:04:00Z</cp:lastPrinted>
  <dcterms:modified xsi:type="dcterms:W3CDTF">2014-07-29T10:52:00Z</dcterms:modified>
  <cp:revision>22</cp:revision>
  <dc:subject/>
  <dc:title>UMOWA Nr</dc:title>
</cp:coreProperties>
</file>