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. nr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>Starostwo Powiatowe w Wałbrzychu</w:t>
        <w:tab/>
        <w:tab/>
        <w:tab/>
        <w:tab/>
        <w:tab/>
        <w:tab/>
        <w:tab/>
        <w:tab/>
        <w:t>Remont dróg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ont chodnika w Starych Bogaczowi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0"/>
        <w:gridCol w:w="3525"/>
        <w:gridCol w:w="778"/>
        <w:gridCol w:w="878"/>
        <w:gridCol w:w="1239"/>
        <w:gridCol w:w="1253"/>
        <w:gridCol w:w="47"/>
        <w:gridCol w:w="40"/>
        <w:gridCol w:w="40"/>
        <w:gridCol w:w="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APRAWA ELEMENTÓW ULI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krawężników betonowych na podsypce cementowo -  piaskow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rzeży betonow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e wykonanie koryta w gr. IV kat. głębokości 20 cm wraz z wywozem i składowaniem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krawężników betonowych  na ławie betonowej ( Robocizna 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a betonowa z oporem pod krawężniki i obrzeża ( Robocizna 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4.04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 kruszywa łamanego grubości 10 cm ( Robocizna 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 gruzu z terenu rozbiór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tawienie obrzeży  na ławie betonowej ( Robocizna )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chodnika z kostki betonowej prostokątnej gr. 6 c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…%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4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Starostwo Powiatowe w Wałbrzychu</dc:creator>
  <dc:description/>
  <cp:keywords/>
  <dc:language>en-US</dc:language>
  <cp:lastModifiedBy>Starostwo Powiatowe w Wałbrzychu</cp:lastModifiedBy>
  <cp:lastPrinted>2014-07-30T08:22:00Z</cp:lastPrinted>
  <dcterms:modified xsi:type="dcterms:W3CDTF">2014-07-30T07:59:00Z</dcterms:modified>
  <cp:revision>8</cp:revision>
  <dc:subject/>
  <dc:title/>
</cp:coreProperties>
</file>