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 OR.273.9.      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………………………  w Wałbrzychu, pomiędzy Skarbem Państwa  reprezentowanym przez Starostę Wałbrzyskiego Pana Józefa Piksę, wykonującego zadania z zakresu administracji rządowej</w:t>
      </w:r>
      <w:r>
        <w:rPr>
          <w:b/>
          <w:bCs/>
        </w:rPr>
        <w:t xml:space="preserve"> </w:t>
      </w:r>
      <w:r>
        <w:rPr/>
        <w:t xml:space="preserve">z siedzibą przy al. Wyzwolenia 20-24 w Wałbrzychu, zwanym dalej 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zawarta bez zastosowania ustawy Prawo zamówień publicznych , zgodnie z art.4, pkt.8 ustawy z dnia 29 stycznia 2004 roku Prawo zamówień publicznych (tekst jednolity  Dz. U. z 2013 r., poz. 90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Zamawiający zleca a Wykonawca zobowiązuje się do wykonania prac polegających na wycięciu i usunięciu 7 szt.  drzew  z czego 4 szt. gatunku jawor,  2 szt. gatunku brzoza i 1 szt. gatunku  klon, usytuowanych na działce nr 413/4 w  Boguszowie-Gorcach w obrębie Nr 3 Boguszów przy  ul. Marcelego Nowotki 13, stanowiącej własność Skarbu Państwa, zgodnie z warunkami zawartymi w niniejszej umowie oraz ofercie Wykonawcy, stanowiącej załącznik nr 1 do umowy.</w:t>
      </w:r>
    </w:p>
    <w:p>
      <w:pPr>
        <w:pStyle w:val="Normal"/>
        <w:ind w:left="360" w:hanging="0"/>
        <w:jc w:val="both"/>
        <w:rPr/>
      </w:pPr>
      <w:r>
        <w:rPr/>
        <w:t>Opis dendrologiczny: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Drzewo gatunek Jawor  (nr 1), brak widocznego posuszu, drzewo pochylone w kierunku zabudowań, rośnie na skarpie. Pierśnica: 45 cm, obwód 150 cm, wysokość 20 m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Drzewo gatunek Jawor (nr 2),  brak widocznego posuszu, drzewo pochylone w kierunku zabudowań, rośnie na skarpie. Pierśnica: 32 cm, obwód 110 cm, wysokość 15 m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Drzewo gatunek Brzoza (nr 3), brak widocznego posuszu, drzewo pochylone w kierunku zabudowań, rośnie na skarpie. Pierśnica: 28 cm, obwód 100 cm, wysokość 18 m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Drzewo gatunek Jawor (nr 4), brak widocznego posuszu, drzewo pochylone w kierunku zabudowań, rośnie na skarpie. Pierśnica: 18 cm, obwód 60 cm, wysokość 12 m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Drzewo gatunek Jawor (nr 5), brak widocznego posuszu, drzewo pochylone w kierunku zabudowań, rośnie na skarpie. Pierśnica: 20 cm, obwód 65 cm, wysokość 13 m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Drzewo gatunek Brzoza (nr 6), brak widocznego posuszu, drzewo pochylone w kierunku zabudowań, rośnie na skarpie. Pierśnica: 24 cm, obwód 80 cm,  wysokość 17 m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Drzewo gatunek Klon (nr 7), brak widocznego posuszu, drzewo pochylone w kierunku zabudowań, rośnie na skarpie. Pierśnica: 25 cm, obwód 80 cm, wysokość 14 m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Dokumentacja fotograficzna stanowi załącznik nr 2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</w:t>
        <w:tab/>
        <w:t xml:space="preserve">Wykonawca zobowiązany jest do realizacji powierzonych mu prac zgodnie z ustawą o ochronie przyrody oraz innymi przepisami w tym zakresie. </w:t>
      </w:r>
      <w:r>
        <w:rPr>
          <w:rFonts w:cs="Arial"/>
        </w:rPr>
        <w:t>Zamawiający oświadcza, iż posiada decyzję Burmistrza miasta Boguszowa-Gorc z dnia 18.06.2014 r. znak WIM.6131.51.2014 zezwalającą na usunięcie drzew, o których mowa w ust. 1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zobowiązany jest we własnym zakresie i na własny koszt do ewentualnego odłączenia kabli energetycznych itp. przebiegających w pobliżu wycinanych drzew, których odłączenie czasowe jest niezbędne w celu wykonania niniejszych robót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ykonawca zobowiązany jest po wycięciu drzew do uporządkowania terenu w miejscu prowadzonej wycinki.</w:t>
      </w:r>
    </w:p>
    <w:p>
      <w:pPr>
        <w:pStyle w:val="Normal"/>
        <w:ind w:left="360" w:hanging="360"/>
        <w:jc w:val="both"/>
        <w:rPr/>
      </w:pPr>
      <w:r>
        <w:rPr/>
        <w:t xml:space="preserve">5.  </w:t>
        <w:tab/>
        <w:t>Wykonawca wykona wszystkie roboty siłami własnym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360"/>
        <w:jc w:val="both"/>
        <w:rPr/>
      </w:pPr>
      <w:r>
        <w:rPr/>
        <w:t xml:space="preserve">1.  </w:t>
        <w:tab/>
        <w:t xml:space="preserve">Strony zgodnie ustaliły wynagrodzenie za wykonanie  w/w prac w wysokości ………………. zł brutto w tym  ……% podatek VAT  (słownie: ……………………………………).  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Należność za wykonanie w/w  prac płatna będzie przelewem na konto Wykonawcy w terminie      14 dni od otrzymania faktury VAT wraz z protokołem zakończenia robót podpisanym przez przedstawiciela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ykonawca jest zobowiązany do odkupienia od Zamawiającego drewna pochodzącego z wycinki w ilości ryczałtowej 4,29 metra sześciennego i w cenie 141,67 zł  za  1  metr  sześcienny  plus  8%  podatek  VAT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a dokonaną sprzedaż drewna Zamawiający wystawi Wykonawcy fakturę VAT.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konawca zobowiązuje się do zapłaty za pozyskane drewno w terminie 14 dni od daty otrzymania faktury VAT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360"/>
        <w:jc w:val="both"/>
        <w:rPr/>
      </w:pPr>
      <w:r>
        <w:rPr/>
        <w:t xml:space="preserve">Wykonanie usługi będącej przedmiotem umowy nastąpi w terminie  do dnia  15.09.2014 r. </w:t>
      </w:r>
    </w:p>
    <w:p>
      <w:pPr>
        <w:pStyle w:val="Tekstpodstawowy2"/>
        <w:spacing w:lineRule="auto" w:line="240" w:before="0" w:after="0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kstpodstawowywcity2"/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Osobą odpowiedzialną za realizację niniejszej umowy jest Naczelnik Wydziału Geodezji,  Kartografii i Gospodarki Nieruchomościami  -   Pani Grażyna  Lawryk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Osobą odpowiedzialną z ramienia Zamawiającego za rozliczenie finansowe jest Pani Maria Rzepecka – Podinspektor Wydziału Geodezji, Kartografii i Gospodarki Nieruchomościami. 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 xml:space="preserve">Osobą odpowiedzialną z ramienia Wykonawcy za realizację przedmiotowej umowy jest  </w:t>
      </w:r>
    </w:p>
    <w:p>
      <w:pPr>
        <w:pStyle w:val="Normal"/>
        <w:ind w:left="360" w:hanging="360"/>
        <w:jc w:val="both"/>
        <w:rPr/>
      </w:pPr>
      <w:r>
        <w:rPr/>
        <w:t xml:space="preserve">      ……………………………………………………………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Wykonawca ma obowiązek rozpocząć wykonanie robót w terminie 7 dni od daty podpisania niniejszej um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ykonawca stwierdza, że przed podpisaniem umowy zapoznał się z warunkami lokalizacyjno terenowymi miejsca prowadzenia robót  i uwzględnił je w kosztorysie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Odbiór robót zostanie dokonany przez przedstawiciela Zamawiającego w ciągu 4 dni od daty zgłoszenia przez Wykonawcę gotowości d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/>
        <w:t>Wykonawca w trakcie prowadzonych prac  ponosi pełną odpowiedzialność  cywilno – prawną za ewentualne szkody powstałe u osób trzecich, z powodu niewłaściwego prowadzenia prac, braku lub niewłaściwego oznakowania terenu robót, it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Należności będą regulowane z kont Zamawiającego i Wykonawcy wskazane na wystawianych wzajemnie fakturach VAT, przy czym Wykonawca wystawi Zamawiającemu fakturę VAT adresowaną na: Powiat Wałbrzyski z siedzibą przy al. Wyzwolenia 20-24,  58-300 Wałbrzych, NIP </w:t>
      </w:r>
      <w:r>
        <w:rPr>
          <w:rStyle w:val="St"/>
        </w:rPr>
        <w:t>886-26-33-345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ykonawca zapłaci Zamawiającemu karę umowną w razie odstąpienia od umowy przez Zamawiającego wskutek okoliczności, za które odpowiedzialność ponosi Wykonawca - w wysokości 10% wynagrodzenia umownego nett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za niedotrzymanie terminu umowy, o którym mowa w § 4 zapłaci Zamawiającemu kary umowne w wysokości 1 % wynagrodzenia umownego netto za każdy dzień zwłoki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Zamawiający zastrzega sobie możliwość potrącenia kar umownych z wynagrodzenia należnego Wykonawcy, na podstawie noty obciążeniowej wystawionej przez Wydział Finansowy Starostwa Powiatowego w Wałbrzychu, na co Wykonawca wyraża zgodę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</w:t>
      </w:r>
    </w:p>
    <w:p>
      <w:pPr>
        <w:pStyle w:val="Normal"/>
        <w:ind w:left="360" w:hanging="0"/>
        <w:jc w:val="both"/>
        <w:rPr/>
      </w:pPr>
      <w:r>
        <w:rPr/>
        <w:t>W takim przypadku, Wykonawca może żądać wyłącznie wynagrodzenia należnego z tytułu wykonania części umowy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Jakiekolwiek zmiany treści niniejszej umowy wymagają formy pisemnej pod rygorem nieważności wyrażonej w postaci aneksu do umowy podpisanego przez strony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jc w:val="both"/>
        <w:rPr/>
      </w:pPr>
      <w:r>
        <w:rPr/>
        <w:t>Spory wynikłe na tle realizacji niniejszej umowy rozstrzygane będą przez właściwy dla siedziby Zamawiającego Sąd Powszechn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W sprawach nie uregulowanych niniejsza umową mają zastosowanie odnośne przepisy  Kodeksu cywiln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>Umowę sporządzono w pięciu jednobrzmiących egzemplarzach, cztery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: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34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4:00Z</dcterms:created>
  <dc:creator>m.rzepecka</dc:creator>
  <dc:description/>
  <cp:keywords/>
  <dc:language>en-US</dc:language>
  <cp:lastModifiedBy>Starostwo Powiatowe w Wałbrzychu</cp:lastModifiedBy>
  <cp:lastPrinted>2014-07-28T12:24:00Z</cp:lastPrinted>
  <dcterms:modified xsi:type="dcterms:W3CDTF">2014-07-28T10:32:00Z</dcterms:modified>
  <cp:revision>28</cp:revision>
  <dc:subject/>
  <dc:title/>
</cp:coreProperties>
</file>