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334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cięcie i usunięcie 7 szt. drzew z czego 4 szt. gatunku jawor, 2 szt. gatunku brzoza i 1 szt. gatunku klon, usytuowanych na działce nr 413/4 w Boguszowie-Gorcach w obrębie Nr 3 Boguszów przy ul. Marcelego Nowotki 13, stanowiącej własność Skarbu Państw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…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334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7-28T10:16:00Z</dcterms:modified>
  <cp:revision>114</cp:revision>
  <dc:subject/>
  <dc:title>Załącznik do wniosku</dc:title>
</cp:coreProperties>
</file>