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 nr 3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pieczątka Wykonawc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9"/>
        <w:gridCol w:w="1643"/>
        <w:gridCol w:w="1587"/>
        <w:gridCol w:w="1560"/>
        <w:gridCol w:w="559"/>
        <w:gridCol w:w="860"/>
        <w:gridCol w:w="1357"/>
        <w:gridCol w:w="1603"/>
        <w:gridCol w:w="1404"/>
        <w:gridCol w:w="14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rządzenia drukujące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eksploatacyj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symbol materiału orygin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jność/ pojemność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ały zamawiają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symbol materiału zaoferowa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1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K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GN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P Laser Jet 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71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 – 4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N – 1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ML 2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-2010D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str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K – 4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B –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 –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P2055d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50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 str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 –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Ś – 2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N – 1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P1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 43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magen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 (C4837A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yello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11 (C4838A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Bussines Inkjet 1000 co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c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11 (C4836A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ca Minolta Bizhub 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 str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606 d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7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 str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sung ML 2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L-2250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R2016/iR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kopiar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EXV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 str. przy pokryciu 5% na n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MARK E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 SCX 47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X4720D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1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28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B – 3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 – 1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ineo 163/2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-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str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3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7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3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7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3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7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3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7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 Jet 1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26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B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GN – 1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 – 1 sz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2015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755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B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-Sensys LBP 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G-707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 TCS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 czar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6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 TCS 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wica drukująca yello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6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aserJet 4250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ongdescprodpagetitle"/>
                <w:rFonts w:cs="Arial" w:ascii="Arial" w:hAnsi="Arial"/>
                <w:sz w:val="18"/>
                <w:szCs w:val="18"/>
              </w:rPr>
              <w:t>Q594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P Color LaserJet 2605d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60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2605d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yello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600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2605d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magen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600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Color LaserJet 2605d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y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600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AR 1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ks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168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SC 1315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7 (C8727 A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PSC 1315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kol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28 (C8728 A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kjet 1220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45 (51645A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eskjet 1220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kol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78 (C6578D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m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 KX-MB 7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czar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X-FAT92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str. przy pokryciu 5% na papierze 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…..%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37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ongdescprodpagetitle">
    <w:name w:val="longdesc prodpag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7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4-07-24T08:02:00Z</dcterms:modified>
  <cp:revision>28</cp:revision>
  <dc:subject/>
  <dc:title/>
</cp:coreProperties>
</file>