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316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czynności Inspektora Nadzoru dla zadania pn. „Remont toalet w budynku Zespołu Szkół im. M. Skłodowskiej-Curie przy ul. Kolejowej 2 w Szczawnie Zdroju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ykaz usług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kaz osób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316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7-10T06:20:00Z</dcterms:modified>
  <cp:revision>111</cp:revision>
  <dc:subject/>
  <dc:title>Załącznik do wniosku</dc:title>
</cp:coreProperties>
</file>