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9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telekomunikacyjnych telefonii stacjonarnej dla Starostwa Powiatowego w Wałbrzych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/w cena służy jedynie do porównania ofert. Faktyczne wynagrodzenie za połączenia głosowe będzie wynikało z rzeczywistej ilości wykonywanych połączeń telefonicznych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Oferujemy następujące terminy realizacji zamówi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termin rozpoczęcia świadczenia usługi: 60 dni licząc od dnia zawarcia umo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ermin zakończenia świadczenia usługi: 22 miesiące licząc od dnia rozpoczęcia świadczenia usługi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  Formularz cenowy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)   Projekt umow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3) Kserokopię zaświadczenia o wpisie do rejestru przedsiębiorców telekomunikacyjnych prowadzonego przez Prezesa Urzędu Komunikacji Elektronicznej. 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95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4-07-01T12:33:00Z</cp:lastPrinted>
  <dcterms:modified xsi:type="dcterms:W3CDTF">2014-07-07T13:14:00Z</dcterms:modified>
  <cp:revision>8</cp:revision>
  <dc:subject/>
  <dc:title>Załącznik do wniosku</dc:title>
</cp:coreProperties>
</file>