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356"/>
        <w:gridCol w:w="1410"/>
        <w:gridCol w:w="1680"/>
        <w:gridCol w:w="1260"/>
        <w:gridCol w:w="2025"/>
        <w:gridCol w:w="1470"/>
        <w:gridCol w:w="1439"/>
        <w:gridCol w:w="1349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usługi/opłat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/ opłata netto [zł]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danych usług na m-c dla połączeń głosowych [ilość prognozowana w min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a wartość netto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Stały miesięczny % upust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4"/>
            </w:r>
            <w:r>
              <w:rPr>
                <w:b/>
                <w:bCs/>
                <w:sz w:val="18"/>
                <w:szCs w:val="18"/>
              </w:rPr>
              <w:t xml:space="preserve"> (należy podać wartość procentową z dokładnością do dwóch miejsc po przecinku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a wartość netto po uwzględnieniu upustu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miesięcy trwania usługi /naliczania opłaty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 za określony przedział czasu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zł]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strefowe/lokal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międzystref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do sieci komórkowych w tym: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Mobil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ączenia międzynaro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nament ISDN PRA (30B+D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300 DD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Abonament linia ISDN BR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system telekomunikacyjny w tym centralę PBAX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........................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i model central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instalacyjna  jednorazow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wymienić jakie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132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32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końcowa brutto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....…......................................</w:t>
        <w:tab/>
        <w:t>…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 xml:space="preserve">/miejscowość, data/           </w:t>
        <w:tab/>
        <w:t xml:space="preserve">    /pieczątka i podpis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360" w:top="11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 niepobierania opłaty należy wpisać „0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kolumnie nr 5 należy wpisać iloczyn kolumny nr 3 i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kolumnie nr 6 należy podać ewentualny zaproponowany procentowy upust, w przypadku braku zaoferowania upustu należy wpisać „0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kolumnie nr 7 należy podać miesięczną wartość netto po uwzględnieniu upustu, w przypadku braku zaoferowania upustu należy w kolumnie 7 przepisać wartość z kolumny nr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kolumnie nr 9 należy wpisać iloczyn kolumny nr 7 i 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2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arz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9:00Z</dcterms:created>
  <dc:creator/>
  <dc:description/>
  <cp:keywords/>
  <dc:language>en-US</dc:language>
  <cp:lastModifiedBy>Starostwo Powiatowe w Wałbrzychu</cp:lastModifiedBy>
  <dcterms:modified xsi:type="dcterms:W3CDTF">2014-07-07T13:15:00Z</dcterms:modified>
  <cp:revision>4</cp:revision>
  <dc:subject/>
  <dc:title/>
</cp:coreProperties>
</file>