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18.07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toalet w budynku Zespołu Szkół im. M. Skłodowskiej-Curie przy           ul. Kolejowej 2 w Szczawnie Zdroju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2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RAINV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Żwirki i Wigury 8-12</w:t>
      </w:r>
    </w:p>
    <w:p>
      <w:pPr>
        <w:pStyle w:val="Normal"/>
        <w:rPr/>
      </w:pPr>
      <w:r>
        <w:rPr>
          <w:rFonts w:cs="Arial" w:ascii="Arial" w:hAnsi="Arial"/>
          <w:b/>
        </w:rPr>
        <w:t>58-301 Wałbrz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. ANBUD Andrzej Brzeziński ul. Obr. Westerplatte 35, 58-309 Wałbrz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ktacja przyznana ofercie w kryterium cena – 95,3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FRAINVEST ul. Żwirki i Wigury 8-12, 58-301 Wałbrz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ktacja przyznana ofercie w kryterium cena – 1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RAMIR ul. Malczewskiego 12/113, 58-309 Wałbrz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ktacja przyznana ofercie w kryterium cena – 88,79 pk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7-18T09:12:00Z</cp:lastPrinted>
  <dcterms:modified xsi:type="dcterms:W3CDTF">2014-07-18T07:12:00Z</dcterms:modified>
  <cp:revision>217</cp:revision>
  <dc:subject/>
  <dc:title>Kędzierzyn-Koźle </dc:title>
</cp:coreProperties>
</file>