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Wałbrzych, dnia 15.07.2014 r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u internatu Zespołu Placówek Resocjalizacyjnych ul. Nowa Kolonia 9, Walim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9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orcju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ALTEK Adam Ka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Ułańska 5/5, 58-100 Świd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PH JKB Sp. J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Spacerowa 13, 58-100 Świdn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Przedsiębiorstwo KONCEPT Piotr Szczerba Rynek Wieluński 3, 42-200 Częstochow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unktacja przyznana ofercie w kryterium cena – 95,80 pk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2. PPHU KAL Aleksander Kowalski ul. St. Wyszyńskiego 3, 58-320 Wali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unktacja przyznana ofercie w kryterium cena – 0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Konsorcjum: Firma ALTEK Adam Kara ul. Ułańska 5/5, 58-100 Świdnica; PPH JKB Sp. J. ul. Spacerowa 13,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8-100 Świdnica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unktacja przyznana ofercie w kryterium cena – 100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Konsorcjum: Zakład Ogólnobudowlany MIAR-BUD Ryszard Miara ul. Świdnicka 16, 58-303 Wałbrzych;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akład Ogólnobudowlany BUD-MICH Krzysztof Michalak ul. II Armii 6b, 58-305 Wałbrz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unktacja przyznana ofercie w kryterium cena – 0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Firma Usługowo-Handlowa IZOLSUSZ ul. Sportowa 6, 58-305 Wałbrz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unktacja przyznana ofercie w kryterium cena – 0 pk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7-15T10:24:00Z</cp:lastPrinted>
  <dcterms:modified xsi:type="dcterms:W3CDTF">2014-07-15T08:24:00Z</dcterms:modified>
  <cp:revision>218</cp:revision>
  <dc:subject/>
  <dc:title>Kędzierzyn-Koźle </dc:title>
</cp:coreProperties>
</file>