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99"/>
        <w:gridCol w:w="3697"/>
        <w:gridCol w:w="1411"/>
        <w:gridCol w:w="235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należy jednoznacznie wskazać czy przedmiotem usługi było sporządzenie lub aktualizacja Programu Ochrony Środowiska dla Powiatu wraz z Prognozą Oddziaływania na Środowisko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Do wykazu należy załączyć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potwierdzające, że usługi zostały wykonane należycie (referencje, protokoły odbioru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89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7-02T09:36:00Z</dcterms:modified>
  <cp:revision>19</cp:revision>
  <dc:subject/>
  <dc:title>Załącznik nr …</dc:title>
</cp:coreProperties>
</file>