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289.2014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.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ktualizacja Programu Ochrony Środowiska dla Powiatu Wałbrzyskiego na lata 2014-2017 z uwzględnieniem perspektywy na lata 2018-2021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tbl>
      <w:tblPr>
        <w:tblW w:w="860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355"/>
        <w:gridCol w:w="169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amówien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nagrodzenie nett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zamówienia, o którym mowa w §1 ust. 1 projektu umow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% łącznego wynagrodzenia nett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zamówienia, o którym mowa w §2 ust. 2 projektu umow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% łącznego wynagrodzenia nett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E WYNAGRODZENIE NETT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 ….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 xml:space="preserve">Oferujemy wykonanie przedmiotu zamówienia w terminie </w:t>
      </w:r>
      <w:r>
        <w:rPr>
          <w:rFonts w:cs="Arial" w:ascii="Arial" w:hAnsi="Arial"/>
          <w:b/>
          <w:sz w:val="20"/>
          <w:szCs w:val="20"/>
        </w:rPr>
        <w:t>do 30 września 2014 roku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48" w:hanging="374"/>
        <w:jc w:val="both"/>
        <w:rPr/>
      </w:pPr>
      <w:r>
        <w:rPr>
          <w:rFonts w:cs="Arial" w:ascii="Arial" w:hAnsi="Arial"/>
          <w:sz w:val="20"/>
          <w:szCs w:val="20"/>
        </w:rPr>
        <w:t xml:space="preserve">1) </w:t>
        <w:tab/>
        <w:t xml:space="preserve">Wypełniony wykaz usług wraz </w:t>
      </w:r>
    </w:p>
    <w:p>
      <w:pPr>
        <w:pStyle w:val="Normal"/>
        <w:ind w:left="748" w:hanging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okumentami potwierdzającymi należyte </w:t>
      </w:r>
    </w:p>
    <w:p>
      <w:pPr>
        <w:pStyle w:val="Normal"/>
        <w:ind w:left="748" w:hanging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wykonanie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OR.272.9.289.201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4-07-02T11:19:00Z</cp:lastPrinted>
  <dcterms:modified xsi:type="dcterms:W3CDTF">2014-07-02T09:20:00Z</dcterms:modified>
  <cp:revision>128</cp:revision>
  <dc:subject/>
  <dc:title>Załącznik do wniosku</dc:title>
</cp:coreProperties>
</file>