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Załącznik nr 1</w:t>
        <w:tab/>
        <w:tab/>
        <w:tab/>
        <w:tab/>
        <w:tab/>
        <w:tab/>
        <w:t xml:space="preserve">      .............................................</w:t>
      </w:r>
    </w:p>
    <w:p>
      <w:pPr>
        <w:pStyle w:val="Normal"/>
        <w:ind w:left="4956" w:firstLine="708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miejscowość, da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  <w:tab w:val="left" w:pos="5954" w:leader="none"/>
        </w:tabs>
        <w:ind w:left="53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rostwo Powiatowe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  <w:tab w:val="left" w:pos="5954" w:leader="none"/>
        </w:tabs>
        <w:ind w:left="53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Wałbrzychu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  <w:tab w:val="left" w:pos="5954" w:leader="none"/>
        </w:tabs>
        <w:ind w:left="5387" w:hanging="0"/>
        <w:rPr/>
      </w:pPr>
      <w:r>
        <w:rPr>
          <w:rFonts w:cs="Arial" w:ascii="Arial" w:hAnsi="Arial"/>
          <w:b/>
        </w:rPr>
        <w:t>Aleja Wyzwolenia 20-24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  <w:tab w:val="left" w:pos="5954" w:leader="none"/>
        </w:tabs>
        <w:ind w:left="53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8-300 Wałbrzych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  <w:tab w:val="left" w:pos="595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  <w:tab w:val="left" w:pos="595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  <w:tab w:val="left" w:pos="595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  <w:tab w:val="left" w:pos="595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kładam ofertę na zakup 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ab/>
        <w:t xml:space="preserve">□   samochodu osobowego Renault Trafic    </w:t>
      </w:r>
      <w:r>
        <w:rPr>
          <w:rFonts w:cs="Arial" w:ascii="Arial" w:hAnsi="Arial"/>
          <w:b/>
        </w:rPr>
        <w:t>za cenę</w:t>
      </w:r>
      <w:r>
        <w:rPr>
          <w:rFonts w:cs="Arial" w:ascii="Arial" w:hAnsi="Arial"/>
        </w:rPr>
        <w:t xml:space="preserve"> 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tanowiący składnik rzeczowy majątku ruchomego Starostwa Powiatowego </w:t>
        <w:br/>
        <w:t xml:space="preserve">w Wałbrzychu zgodnie z Uchwałą nr 173/2010 Zarządu Powiatu Wałbrzyskiego </w:t>
        <w:br/>
        <w:t>z dnia 15 października 2010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60" w:after="0"/>
        <w:ind w:left="780" w:hanging="780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Nabywcy/zarejestrowany adres firmy:</w:t>
      </w:r>
    </w:p>
    <w:p>
      <w:pPr>
        <w:pStyle w:val="Normal"/>
        <w:spacing w:before="1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60" w:after="0"/>
        <w:ind w:left="780" w:hanging="780"/>
        <w:jc w:val="both"/>
        <w:rPr>
          <w:rFonts w:ascii="Arial" w:hAnsi="Arial" w:cs="Arial"/>
        </w:rPr>
      </w:pPr>
      <w:r>
        <w:rPr>
          <w:rFonts w:cs="Arial" w:ascii="Arial" w:hAnsi="Arial"/>
        </w:rPr>
        <w:t>Miejsce zamieszkania Nabywcy/zarejestrowany adres firmy:</w:t>
      </w:r>
    </w:p>
    <w:p>
      <w:pPr>
        <w:pStyle w:val="Normal"/>
        <w:spacing w:before="1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</w:rPr>
        <w:t>REGON:..........................................</w:t>
        <w:tab/>
        <w:tab/>
        <w:t>NIP:.................................................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</w:rPr>
        <w:t>Numer telefonu ...............................</w:t>
        <w:tab/>
        <w:tab/>
        <w:t>Numer fax. .....................................</w:t>
      </w:r>
    </w:p>
    <w:p>
      <w:pPr>
        <w:pStyle w:val="Normal"/>
        <w:spacing w:before="1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e-mail: 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200" w:after="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przypadku wyboru mojej oferty zobowiązuje się wpłacić deklarowaną kwotę na konto Starostwa Powiatowego w Wałbrzychu w formie przelewu na konto </w:t>
        <w:br/>
        <w:t>o numerze</w:t>
      </w:r>
      <w:r>
        <w:rPr>
          <w:rFonts w:cs="Arial" w:ascii="Arial" w:hAnsi="Arial"/>
          <w:b/>
        </w:rPr>
        <w:t xml:space="preserve"> 42 1560 0013 2242 2159 5745 0003 </w:t>
      </w:r>
      <w:r>
        <w:rPr>
          <w:rFonts w:cs="Arial" w:ascii="Arial" w:hAnsi="Arial"/>
        </w:rPr>
        <w:t>w czasie nie dłuższym niż 7 dni od daty podpisania umowy sprzedaż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200" w:after="0"/>
        <w:ind w:left="360" w:hanging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świadczam, że zapoznałem się ze stanem przedmiotu przetargu lub </w:t>
        <w:br/>
        <w:t xml:space="preserve">w przypadku rezygnacji z oględzin, biorę na siebie odpowiedzialność za skutki </w:t>
        <w:br/>
        <w:t xml:space="preserve">z tego wynikając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200" w:after="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przypadku nie wybrania mojej oferty za najkorzystniejszą proszę o zwrot wadium na konto o numerze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200" w:after="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załączeniu przedkładam potwierdzenie wniesienia wadium.</w:t>
      </w:r>
    </w:p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upoważnion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24:00Z</dcterms:created>
  <dc:creator>KASIA</dc:creator>
  <dc:description/>
  <cp:keywords/>
  <dc:language>en-US</dc:language>
  <cp:lastModifiedBy>Właściciel</cp:lastModifiedBy>
  <cp:lastPrinted>2014-06-26T13:20:00Z</cp:lastPrinted>
  <dcterms:modified xsi:type="dcterms:W3CDTF">2014-06-26T11:20:00Z</dcterms:modified>
  <cp:revision>5</cp:revision>
  <dc:subject/>
  <dc:title>Załącznik nr 1</dc:title>
</cp:coreProperties>
</file>