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279.2014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.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konanie robót budowlanych w ramach zadania pn. Wymiana pokrycia dachowego wraz z przemurowaniem kominów oraz dociepleniem poddasza w budynku szkoły Zespołu Placówek Resocjalizacyjnych w Walimiu, ul. Nowa Kolonia 9, Walim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 ryczałtowy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Kosztorys ofertowy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R.272.9.279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4-06-23T09:15:00Z</dcterms:modified>
  <cp:revision>112</cp:revision>
  <dc:subject/>
  <dc:title>Załącznik do wniosku</dc:title>
</cp:coreProperties>
</file>