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Umowa przeniesienia własności egzemplarza zdję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az z autorskimi prawami majątkowymi  </w:t>
        <w:br/>
        <w:t>nr 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warta ……………………… w Wałbrzychu pomiędz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ą/ Panem …………………………………………………………….., ur. …………………….,</w:t>
        <w:br/>
        <w:t xml:space="preserve">PESEL: ………………………………………………., NIP: …………………………………………, </w:t>
        <w:br/>
        <w:t>zamieszkałą/ zamieszkałym: …………………………………………………………………………,</w:t>
        <w:br/>
        <w:t xml:space="preserve">zwaną/ zwanym dalej </w:t>
      </w:r>
      <w:r>
        <w:rPr>
          <w:rFonts w:cs="Arial" w:ascii="Arial" w:hAnsi="Arial"/>
          <w:b/>
        </w:rPr>
        <w:t>Autorem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owiatem Wałbrzyskim </w:t>
      </w:r>
      <w:r>
        <w:rPr>
          <w:rFonts w:cs="Arial" w:ascii="Arial" w:hAnsi="Arial"/>
        </w:rPr>
        <w:t xml:space="preserve">z siedzibą w Wałbrzychu, przy al. Wyzwolenia 20, 22, 22a, 24, </w:t>
        <w:br/>
        <w:t xml:space="preserve">NIP: </w:t>
      </w:r>
      <w:r>
        <w:rPr>
          <w:rFonts w:cs="Arial" w:ascii="Arial" w:hAnsi="Arial"/>
          <w:shd w:fill="FFFFFF" w:val="clear"/>
        </w:rPr>
        <w:t>886 263 33 45</w:t>
      </w:r>
      <w:r>
        <w:rPr>
          <w:rFonts w:cs="Arial" w:ascii="Arial" w:hAnsi="Arial"/>
        </w:rPr>
        <w:t xml:space="preserve">, zwanym dalej </w:t>
      </w:r>
      <w:r>
        <w:rPr>
          <w:rFonts w:cs="Arial" w:ascii="Arial" w:hAnsi="Arial"/>
          <w:b/>
        </w:rPr>
        <w:t>Powiatem</w:t>
      </w:r>
      <w:r>
        <w:rPr>
          <w:rFonts w:cs="Arial" w:ascii="Arial" w:hAnsi="Arial"/>
        </w:rPr>
        <w:t>, w imieniu którego działaj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n Józef Piksa – Starosta Wałbrzysk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n Andrzej Lipiński – Wicestarosta Powiatu Wałbrzy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utor i Powiat, zwani w dalszej części z osobna również stroną, zaś wspólnie stronami, zawierają niniejszą umowę, zwaną dalej umową, o następującej treś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godnie oświadczają, że Autor uczestniczył w realizacji projektu dofinansowanego przez Wojewódzki Fundusz Ochrony Środowiska i Gospodarki Wodnej, polegającego na wydaniu albumu o przyrodzie Powiatu Wałbrzyskiego </w:t>
        <w:br/>
        <w:t xml:space="preserve">pn. Naturalne piękno Ziemi Wałbrzyskiej - Trzyczęściowy Przewodnik: „Rośliny Ziemi Wałbrzyskiej”, „Zwierzęta Ziemi Wałbrzyskiej”, „Skały i Minerały Ziemi Wałbrzyskiej” </w:t>
        <w:br/>
        <w:t xml:space="preserve">w ramach </w:t>
      </w:r>
      <w:r>
        <w:rPr>
          <w:rFonts w:cs="Arial" w:ascii="Arial" w:hAnsi="Arial"/>
          <w:bCs/>
        </w:rPr>
        <w:t>którego s</w:t>
      </w:r>
      <w:r>
        <w:rPr>
          <w:rFonts w:cs="Arial" w:ascii="Arial" w:hAnsi="Arial"/>
        </w:rPr>
        <w:t>tworzył fotografie, zwane dalej zdję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r oświadcza, że posiada pełne autorskie prawa osobiste i majątkowe do zdjęć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Autor oświadcza, że przysługujące mu autorskie prawa osobiste i majątkowe do zdjęć, nie są w żaden sposób ograniczone lub obciążone prawami osób trzecich oraz, </w:t>
        <w:br/>
        <w:t>że zdjęcia nie naruszają jakichkolwiek praw osób trzeci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zawarcia umowy, Autor przenosi nieodpłatnie na Powiat własność egzemplarzy zdjęć oraz przysługujące Autorowi w stosunku do tych zdjęć, autorskie prawa majątkowe na następujących polach eksploatacj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utrwalania i zwielokrotniania (kopiowania) zdjęć – wytwarzanie </w:t>
        <w:br/>
        <w:t xml:space="preserve">i zwielokrotnianie dowolną techniką i w dowolnym materiale, dowolnej ilości egzemplarzy materiałów wykonanych na podstawie zdjęć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obrotu materiałami wykonanymi na podstawie zdjęć – wprowadzanie </w:t>
        <w:br/>
        <w:t xml:space="preserve">do obrotu, a także użyczenie lub najem oryginału lub kopii zdjęć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rozpowszechniania materiałów wykonanych na podstawie zdjęć </w:t>
        <w:br/>
        <w:t>w sposób inny niż określony w pkt. 2 – publiczne wystawienie, a także publiczne udostępnianie oryginału lub kopii zdjęć, w taki sposób, aby każdy mógł mieć do nich dostęp w miejscu i w czasie przez siebie wybranym, w tym również za pośrednictwem sieci Internet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yfikowanie zdjęć, a także materiałów wykonanych na podstawie zdjęć </w:t>
        <w:br/>
        <w:t xml:space="preserve">w zakresie ich kolorystyki oraz wymiarów, a także materiałów, z których będą wykonane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a zdjęć oraz materiałów wykonanych na ich podstawie w środkach masowego przekaz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rzystanie zdjęć, a także materiałów wykonanych na ich podstawie </w:t>
        <w:br/>
        <w:t xml:space="preserve">we wszelkich materiałach promocyjno-reklamowych i swobodne korzystanie </w:t>
        <w:br/>
        <w:t xml:space="preserve">ze zdjęć oraz materiałów wykonanych na ich podstawie w celu prowadzenia reklamy </w:t>
        <w:br/>
        <w:t>i promocji dowolnych produktów wskazanych przez Powia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wykorzystanie zdjęć na potrzeby produkcji wyrobów przez Powiat lub podmioty przez Powiat wskaz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 przez Autora na Powiat autorskich praw majątkowych do zdjęć, następuje bez ograniczeń czasowych i terytorial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enia konieczności rozszerzenia zakresu eksploatacji zdjęć o pola niewymienione w ust. 1, strony – w odrębnej umowie – uregulują warunki przeniesienia autorskich praw majątkowych na niewymienione w umowie pola eksploatacji. W takim przypadku, Powiatowi będzie przysługiwało prawo pierwszeństwa w nabyciu autorskich praw majątkowych do eksploatacji zdjęć na niewymienionych w umowie polach eksploat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Autor zobowiązuje się do nieprzenoszenia przysługujących mu autorskich praw majątkowych do zdjęć na podmiot inny, niżeli Powiat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ciwko Powiatowi przez jakąkolwiek osobę trzecią, </w:t>
        <w:br/>
        <w:t>z jakimikolwiek roszczeniami wynikającymi z naruszenia praw przysługujących tej osobie w stosunku do zdjęć, Autor zobowiązany jest do ich zaspokojenia i zwolnienia Powiatu od obowiązku świadczeń z tego tytuł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dochodzenia na drodze sądowej przez jakiekolwiek osoby trzecie, roszczeń wynikających z powyższych tytułów przeciwko Powiatowi, Autor będzie zobowiązany do przystąpienia w procesie do Powiatu i podjęcia wszelkich czynności </w:t>
        <w:br/>
        <w:t>w celu zwolnienia Powiatu z udziału w spraw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 przenosi na Powiat prawo zezwalania na wykonywanie zależnego prawa autorskiego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owi przysługuje prawo zbywania praw nabytych umową oraz upoważniania osób trzecich do korzystania z praw uzyskanych przez Powiat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Autor nie przysługuje odrębne wynagrodzenie za korzystanie ze zdjęć na którymkolwiek z pól eksploatacji, o których mowa w ust. 1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Autor wyraża zgodę na nieujawnianie swojego nazwiska, jako autora zdjęć, jak również na jego ujawnianie, gdy Powiat uzna to za konieczn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, zastosowanie mają przepisy Kodeksu Cywilnego, u</w:t>
      </w:r>
      <w:r>
        <w:rPr>
          <w:rStyle w:val="H2"/>
          <w:rFonts w:cs="Arial" w:ascii="Arial" w:hAnsi="Arial"/>
        </w:rPr>
        <w:t xml:space="preserve">stawy o prawie autorskim i prawach pokrewnych </w:t>
      </w:r>
      <w:r>
        <w:rPr>
          <w:rFonts w:cs="Arial" w:ascii="Arial" w:hAnsi="Arial"/>
        </w:rPr>
        <w:t xml:space="preserve">oraz inne przepisy praw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szelkie spory mogące wyniknąć ze stosowania umowy, rozstrzygane będą przez sąd powszechny właściwy ze względu na siedzibę Powiatu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i uzupełnienia umowy wymagają formy pisemnej pod rygorem nieważnośc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trzech jednobrzmiących egzemplarzach, z których dwa egzemplarze otrzymuje Powiat, jeden egzemplarz – Aut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                                                                Powi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  <w:tab/>
        <w:t>……………………………………………….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drawing>
        <wp:inline distT="0" distB="0" distL="0" distR="0">
          <wp:extent cx="1904365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488440" cy="4826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e">
    <w:name w:val="meta_da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stmeta">
    <w:name w:val="post_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2:00Z</dcterms:created>
  <dc:creator>mk</dc:creator>
  <dc:description/>
  <cp:keywords/>
  <dc:language>en-US</dc:language>
  <cp:lastModifiedBy>user</cp:lastModifiedBy>
  <cp:lastPrinted>2014-06-03T10:00:00Z</cp:lastPrinted>
  <dcterms:modified xsi:type="dcterms:W3CDTF">2014-06-03T08:32:00Z</dcterms:modified>
  <cp:revision>2</cp:revision>
  <dc:subject/>
  <dc:title/>
</cp:coreProperties>
</file>