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39"/>
        <w:gridCol w:w="1234"/>
        <w:gridCol w:w="2523"/>
        <w:gridCol w:w="2298"/>
        <w:gridCol w:w="1659"/>
      </w:tblGrid>
      <w:tr>
        <w:trPr>
          <w:trHeight w:val="70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b w:val="false"/>
                <w:i w:val="false"/>
                <w:color w:val="FF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b w:val="false"/>
                <w:i w:val="false"/>
                <w:color w:val="FF0000"/>
                <w:sz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ind w:right="73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najomość fauny i flory Powiatu Wałbrzyskiego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ind w:right="73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(wypełnić: dostateczny/dobry/bardzo dobry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utor zdjęć w projekcie dotyczącym fotografii przyrody (wskazać nazwę projektu, termin wykonania)</w:t>
            </w:r>
          </w:p>
          <w:p>
            <w:pPr>
              <w:pStyle w:val="TextBody"/>
              <w:ind w:right="-29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65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06-13T07:11:00Z</dcterms:modified>
  <cp:revision>15</cp:revision>
  <dc:subject/>
  <dc:title>Załącznik nr …</dc:title>
</cp:coreProperties>
</file>