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8"/>
                <w:szCs w:val="18"/>
              </w:rPr>
              <w:t>(jakie prace – należy wskazać czy przedmiotem usługi było wykonanie fotografii przyrodniczej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ależy wykazać prace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Uwaga: Do wykazu należy dołączyć 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6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6-13T07:23:00Z</dcterms:modified>
  <cp:revision>20</cp:revision>
  <dc:subject/>
  <dc:title>Załącznik nr …</dc:title>
</cp:coreProperties>
</file>