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65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100 zdjęć o minimalnej rozdzielczości 8 MP do albumu o przyrodzie Powiatu Wałbrzyskiego pn. Naturalne piękno Ziemi Wałbrzyskiej – Trzyczęściowy Przewodnik: „Rośliny Ziemi Wałbrzyskiej”, „Zwierzęta Ziemi Wałbrzyskiej”, „Skały i minerały Ziemi Wałbrzyskiej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Imię i nazwisko/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</w:rPr>
        <w:t>Adres zamieszkania/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SEL/REGON: .............................................................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y umów, które były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561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..</w:t>
      </w:r>
    </w:p>
    <w:p>
      <w:pPr>
        <w:pStyle w:val="Normal"/>
        <w:ind w:left="561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</w:t>
      </w:r>
    </w:p>
    <w:p>
      <w:pPr>
        <w:pStyle w:val="Normal"/>
        <w:ind w:left="561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265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6-13T06:57:00Z</dcterms:modified>
  <cp:revision>109</cp:revision>
  <dc:subject/>
  <dc:title>Załącznik do wniosku</dc:title>
</cp:coreProperties>
</file>