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ojekt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Nr   ..... OR.273.9.     .2014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pełnienie funkcji inspektora nadzoru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...........................  2014 roku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owiatem Wałbrzyskim </w:t>
      </w:r>
      <w:r>
        <w:rPr>
          <w:rFonts w:cs="Arial" w:ascii="Arial" w:hAnsi="Arial"/>
        </w:rPr>
        <w:t>z siedzibą w Wałbrzychu przy Al. Wyzwolenia 20-24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w imieniu   i na rzecz którego działają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</w:rPr>
        <w:t>Pan Józef Piksa  – Starosta Wałbrzyski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an Andrzej Lipiński – Wicestarosta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,,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reprezentowanym przez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a .................................................... 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,,Wykonawcą”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mowa została zawarta bez zastosowania przepisów ustawy Prawo zamówień publicznych, zgodnie z art. 4 pkt 8 ustawy z dnia 29 stycznia 2004 r. Prawo zamówień publicznych (tekst jednolity Dz. U. z 2013 r. poz. 907 ze zmianam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dmiotem umowy jest świadczenie usług obejmujących pełnienie czynności Inspektora Nadzoru dla zadania pn.</w:t>
      </w:r>
      <w:r>
        <w:rPr>
          <w:rFonts w:cs="Arial" w:ascii="Arial" w:hAnsi="Arial"/>
          <w:b/>
        </w:rPr>
        <w:t xml:space="preserve"> Przebudowa drogi powiatowej nr 3397D na odcinku ul. Reymonta i Żeromskiego w Boguszowie-Gorcach wraz z budową oświetlenia drogowego i chodnika. </w:t>
      </w:r>
      <w:r>
        <w:rPr>
          <w:rFonts w:cs="Arial" w:ascii="Arial" w:hAnsi="Arial"/>
        </w:rPr>
        <w:t xml:space="preserve">Zakres robót do zrealizowania dla  tego zadania  należy wykonać zgodnie z: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em budowlanym opatrzonym nazwą </w:t>
      </w:r>
      <w:r>
        <w:rPr>
          <w:rFonts w:cs="Arial" w:ascii="Arial" w:hAnsi="Arial"/>
          <w:b/>
        </w:rPr>
        <w:t xml:space="preserve">,, Przebudowa drogi powiatowej nr 3397D na odcinku ul. Reymonta i Żeromskiego w Boguszowie-Gorcach wraz z budową oświetlenia drogowego i chodnika </w:t>
      </w:r>
      <w:r>
        <w:rPr>
          <w:rFonts w:cs="Arial" w:ascii="Arial" w:hAnsi="Arial"/>
        </w:rPr>
        <w:t>autorstwa firmy ,,BOKA’’ Budownictwo Ogólne  Projektowanie Kosztorysowanie i Nadzór mgr  inż. Piotr Bryk  ul. Główna 31A  58-311 Struga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mi Technicznymi Wykonania i Odbioru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szczegółowych obowiązków Wykonawcy w zakresie pełnienia funkcji inspektora nadzoru  należy:</w:t>
      </w:r>
    </w:p>
    <w:p>
      <w:pPr>
        <w:pStyle w:val="Normal"/>
        <w:numPr>
          <w:ilvl w:val="0"/>
          <w:numId w:val="13"/>
        </w:numPr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e nadzoru zgodnie z art. 25 ustawy z dnia 07 lipca 1994 r. Prawo budowlane (tekst jednolity Dz. U. z 2013 r. poz. 1409 ze zmianami),</w:t>
      </w:r>
    </w:p>
    <w:p>
      <w:pPr>
        <w:pStyle w:val="Normal"/>
        <w:numPr>
          <w:ilvl w:val="0"/>
          <w:numId w:val="13"/>
        </w:numPr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e w przekazaniu placu budowy,</w:t>
      </w:r>
    </w:p>
    <w:p>
      <w:pPr>
        <w:pStyle w:val="Normal"/>
        <w:numPr>
          <w:ilvl w:val="0"/>
          <w:numId w:val="13"/>
        </w:numPr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e w spotkaniach roboczych min. 2 razy w tygodniu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reprezentowanie Zamawiającego podczas realizacji zadania przez sprawowanie kontroli zgodności jego realizacji z ofertą wykonawcy, umową zawartą                     z wykonawcą robót budowlanych, obowiązującymi przepisami oraz zasadami wiedzy technicznej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sprawdzanie jakości wykonanych robót, wbudowanych wyrobów budowlanych,       a w szczególności zapobieganie zastosowaniu wyrobów budowlanych wadliwych    i nie dopuszczonych do stosowania w budownictwie,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e w próbach i odbiorach technicznych oraz przygotowanie i udział      w czynnościach odbioru zadania i przekazania go użytkownikowi,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rFonts w:cs="Arial" w:ascii="Arial" w:hAnsi="Arial"/>
        </w:rPr>
        <w:t xml:space="preserve">potwierdzanie na obmiarze powykonawczym faktycznej ilości wykonanych robót oraz usunięcia wad, 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kierownikowi budowy lub kierownikowi robót poleceń dotyczących: usunięcia nieprawidłowości lub zagrożeń, wykonania prób lub badań, dowodów dopuszczenia do stosowania w budownictwie wyrobów budowlanych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ądanie od kierownika budowy lub kierownika robót dokonania poprawek bądź ponownego wykonania wadliwie wykonanych robót, a także wstrzymania dalszych robót budowlanych w przypadku, gdyby ich kontynuacja mogłaby wywołać zagrożenie bądź spowodować niedopuszczalną niezgodność ze Specyfikacją Techniczną lub umową zawartą z wykonawcą robót budowlanych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ie ilości i terminowości wykonania robót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zestrzeganie zapisów umów zawartych przez Zamawiającego z wykonawcą robót budowlanych, wynikających z nich obowiązków, uprawnień, odpowiedzialności i ograniczeń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osiada wszelkie uprawnienia nałożone ustawami do wykonania przedmiotu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902" w:right="-907" w:hanging="902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ozpoczęcia robót objętych nadzorem strony określają na dzień ................ 2014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in zakończenia pełnienia funkcji Inspektora Nadzoru strony ustalają na dzień odbioru końcow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czynności określonych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 umowy Wykonawca występuje przed uczestnikami procesu inwestycyjnego w granicach, jakie są niezbędne dla należytego pełnienia funkcji Inspektora Nadzoru przewidzianych w niniejszej umowie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dokonania czynności wymienionych w §  2 z należytą starannością w oparciu o aktualne unormowania prawne wynikające z przepisów art. 25 i 26 ustawy z dnia 07 lipca 1994. Prawo budowlane ( tekst jednolity Dz. U. z 2013 r. poz. 1409 ze zmianami) zgodnie z obowiązującymi standardami, zasadami sztuki oraz etyką zawodową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ciągnąć w imieniu Powiatu Wałbrzyskiego żadnych zobowiązań mogących narazić Zamawiającego na straty materialne i finansowe. Dotyczy to w szczególności decyzji związanych ze sposobem realizacji zadania przez wykonawcę robót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rawidłowej realizacji niniejszej umowy strony ustanawiają następujące osoby do kontaktów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Zamawiającego do udzielenia  informacji i niezbędnych wyjaśnień związanych z przedmiotem umowy jest Główny Specjalista w Wydziale Infrastruktury Powiatu  Pan Jacek Michalik  tel. 501 796 194, e-mail: drogi@powiat.walbrzych.pl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cielem Zamawiającego do koordynacji zakresu prac objętych przedmiotem umowy jest Naczelnik Wydziału Infrastruktury Powiatu tel. 74 84 60 656.                     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obec Zamawiającego odpowiedzialność za wyrządzone szkody będące następstwem ewentualnego niewykonania lub nienależytego wykonania  czynności objętych niniejszą umową.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Wykonawcy umowy funkcję inspektora nadzoru: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ót budowlanych drogowych  pełnić będzie Pan ..................... posiadający prawo wykonywania samodzielnych funkcji technicznych w budownictwie do kierowania robotami budowlanymi w specjalności drogowej bez ograniczeń nr ......................................... będący członkiem Polskiej Izby Inżynierów Budownictwa o numerze ewidencyjnym nr ....................................ważne do .................................... r. 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ót elektrycznych pełnić będzie Pan.............................. posiadający prawo wykonywania samodzielnych funkcji technicznych w budownictwie do kierowania robotami budowlanymi w specjalności instalacyjnej w zakresie sieci, instalacji i urządzeń elektrycznych i elektroenergetycznych bez ograniczeń nr ....................... będący członkiem Polskiej Izby Inżynierów Budownictwa o numerze ewidencyjnym nr .............................ważne do...................................r.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</w:rPr>
        <w:t>1. Do obowiązków Inspektora Nadzoru należy w szczególności: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ie przebiegu prac realizowanych przez wykonawców robót,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>uzgodnienie z wykonawcą wszelkich propozycji zmian sposobu wykonania robót    i ich zatwierdzenie bąd</w:t>
      </w:r>
      <w:r>
        <w:rPr>
          <w:rStyle w:val="EndnoteCharacters"/>
          <w:rFonts w:cs="Arial" w:ascii="Arial" w:hAnsi="Arial"/>
          <w:position w:val="0"/>
          <w:sz w:val="24"/>
          <w:vertAlign w:val="baseline"/>
        </w:rPr>
        <w:t>ź odrzucenie i dokonywanie z nim niezbędnych wyjaśnień,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Style w:val="EndnoteCharacters"/>
          <w:rFonts w:cs="Arial" w:ascii="Arial" w:hAnsi="Arial"/>
          <w:position w:val="0"/>
          <w:sz w:val="24"/>
          <w:vertAlign w:val="baseline"/>
        </w:rPr>
        <w:t>dokonanie czynności odbior</w:t>
      </w:r>
      <w:r>
        <w:rPr>
          <w:rFonts w:cs="Arial" w:ascii="Arial" w:hAnsi="Arial"/>
        </w:rPr>
        <w:t>u końcowego zadania,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>dokonywanie sprawdzenia  zastosowanych materiałów i urządzeń pod względem zgodności  z obowiązującymi przepisami,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>niezwłoczne udzielanie Zamawiającemu wszelkich koniecznych wyjaśnień oraz zawiadamianie  o zajętym stanowisku,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pracach koordynacyjnych,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 Nadzoru zobowiązuje się do bezpłatnego osobistego udziału lub wyznaczonej uprawnionej osoby w przeglądach robót w okresie gwarancyjnym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Tekstpodstawowy2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praw i obowiązków Zamawiającego należy: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zapewnienie środków finansowych niezbędnych do prawidłowego i terminowego wykonania zadania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prawo udziału w komisjach powołanych w celu ustalenia stanu zaawansowania             i odbioru robót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284" w:leader="none"/>
          <w:tab w:val="left" w:pos="3119" w:leader="none"/>
          <w:tab w:val="left" w:pos="3261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owa zapłata wynagrodzenia za pełnienie funkcji nadzoru inwestorskiego.</w:t>
      </w:r>
    </w:p>
    <w:p>
      <w:pPr>
        <w:pStyle w:val="Tekstpodstawowy2"/>
        <w:tabs>
          <w:tab w:val="clear" w:pos="708"/>
          <w:tab w:val="left" w:pos="284" w:leader="none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awienie faktury obejmującej wynagrodzenie za wykonanie przedmiotu umowy nastąpi po zakończeniu czynności wymienionych w §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a wykonanie przedmiotu umowy strony ustalają w wysokości umownej netto ........................ zł  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lus podatek od towarów i usług (podatek VAT …. %) co stanowi kwotę</w:t>
      </w:r>
      <w:r>
        <w:rPr>
          <w:rFonts w:cs="Arial" w:ascii="Arial" w:hAnsi="Arial"/>
          <w:b/>
        </w:rPr>
        <w:t>, ....................... zł brutto (słownie: ................................................złotych)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obejmuje wszystkie koszty związane z wykonaniem przedmiotu umowy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płatności wynosi 30 dni od daty otrzymania faktury VAT przez Zamawiającego, po dokonaniu odbioru końcowego robót budowlanych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akturę VAT należy wystawić na Powiat Wałbrzyski z siedzibą przy Al. Wyzwolenia 20-24, 58-300 Wałbrzych, NIP 886-26-33-34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odstąpić od umowy w następujących wypadka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jeżeli Wykonawca nie podjął wykonywania obowiązków wynikających z niniejszej umowy lub przerwał ich wykonywanie z przyczyn niezależnych od Zamawiającego na okres dłuższy niż 7 dn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jeżeli Wykonawca wykonuje swoje obowiązki w sposób niezgodny z umową lub bez zachowania wymaganej staranności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</w:rPr>
        <w:t>jeżeli Wykonawca niniejszej umowy opóźnia się w wykonywaniu powierzonych mu czynności dłużej niż 7 dni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</w:rPr>
        <w:t>w razie wystąpienia przesłanek uzasadniających postawienie Wykonawcy w stan likwidacji lub upadłości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okoliczności powodującej, że wykonanie umowy nie leży w interesie publicz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a prawo złożyć oświadczenie o odstąpieniu w terminie 30 dni od zaistnienia podstawy odstąpi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prawo odstąpić od umowy, jeżeli Zamawiający nie podjął wykonywania obowiązków wynikających z niniejszej umowy lub przerwał ich wykonywanie z przyczyn niezależnych od Wykonawcy umowy na okres dłuższy niż 7 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odstąpienia od umowy z przyczyn leżących po stronie Wykonawcy Zamawiający może żądać zapłaty przez Wykonawcę umowy kary umownej                w wysokości 20% wynagrodzenia umownego netto, o którym mowa w  §7 ust. 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wentualne kary umowne Zamawiający potrąci z wynagrodzenia należnego Wykonawcy, na co Wykonawca wyraża zgodę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niniejszej umowy będą zwolnione z odpowiedzialności za niewypełnienie swoich zobowiązań zawartych w umowie, jeżeli okoliczności siły wyższej będą stanowiły przeszkodę w ich wypełnieni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może powołać się na okoliczność siły wyższej tylko wtedy, gdy poinformuje ona o tym pisemnie drugą stronę w ciągu 3 dni od powstania tych okoliczn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oliczności zaistnienia siły wyższej muszą zostać udowodnione przez stronę, która się na nie powołuj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zachowania formy pisemnej w postaci aneksu do umowy pod rygorem nieważności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będą miały zastosowanie właściwe przepisy Kodeksu cywilnego oraz Prawa budowla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BodyText2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wentualne spory wynikłe na tle wykonania niniejszej umowy będzie rozstrzygał Sąd Powszechny, właściwy dla siedziby Zamawiającego.</w:t>
      </w:r>
    </w:p>
    <w:p>
      <w:pPr>
        <w:pStyle w:val="BodyText21"/>
        <w:rPr>
          <w:rFonts w:ascii="Arial" w:hAnsi="Arial" w:cs="Arial"/>
          <w:bCs/>
          <w:spacing w:val="4"/>
          <w:szCs w:val="24"/>
        </w:rPr>
      </w:pPr>
      <w:r>
        <w:rPr>
          <w:rFonts w:cs="Arial" w:ascii="Arial" w:hAnsi="Arial"/>
          <w:bCs/>
          <w:spacing w:val="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Cs w:val="24"/>
        </w:rPr>
      </w:pPr>
      <w:r>
        <w:rPr>
          <w:rFonts w:cs="Arial" w:ascii="Arial" w:hAnsi="Arial"/>
          <w:b/>
          <w:spacing w:val="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both"/>
        <w:rPr/>
      </w:pPr>
      <w:r>
        <w:rPr>
          <w:rFonts w:eastAsia="Arial Unicode MS;Arial" w:cs="Arial" w:ascii="Arial" w:hAnsi="Arial"/>
        </w:rPr>
        <w:t>Niniejszą umowę sporządzono w pięciu jednobrzmiących egzemplarzach w tym cztery egzemplarze dla Zamawiającego i jeden dla Wykonawcy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  <w:b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MAWIAJĄCY :                                                                    WYKONAWCA:</w:t>
      </w:r>
    </w:p>
    <w:sectPr>
      <w:footerReference w:type="default" r:id="rId2"/>
      <w:type w:val="nextPage"/>
      <w:pgSz w:w="11906" w:h="16838"/>
      <w:pgMar w:left="1440" w:right="926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278.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45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84"/>
        </w:tabs>
        <w:ind w:left="98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960"/>
        </w:tabs>
        <w:ind w:left="39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11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1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7">
    <w:name w:val=" Znak Znak17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6">
    <w:name w:val=" Znak Znak1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5">
    <w:name w:val=" Znak Znak15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4">
    <w:name w:val=" Znak Znak14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3">
    <w:name w:val=" Znak Znak13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2">
    <w:name w:val=" Znak Znak12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0">
    <w:name w:val=" Znak Znak10"/>
    <w:basedOn w:val="Domylnaczcionkaakapitu"/>
    <w:qFormat/>
    <w:rPr>
      <w:sz w:val="24"/>
      <w:szCs w:val="24"/>
    </w:rPr>
  </w:style>
  <w:style w:type="character" w:styleId="ZnakZnak9">
    <w:name w:val=" Znak Znak9"/>
    <w:basedOn w:val="Domylnaczcionkaakapitu"/>
    <w:qFormat/>
    <w:rPr>
      <w:sz w:val="24"/>
      <w:szCs w:val="24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nakZnak7">
    <w:name w:val=" Znak Znak7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ZnakZnak6"/>
    <w:qFormat/>
    <w:rPr>
      <w:b/>
      <w:bCs/>
    </w:rPr>
  </w:style>
  <w:style w:type="character" w:styleId="ZnakZnak4">
    <w:name w:val=" Znak Znak4"/>
    <w:basedOn w:val="Domylnaczcionkaakapitu"/>
    <w:qFormat/>
    <w:rPr>
      <w:sz w:val="0"/>
      <w:szCs w:val="0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18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0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17:00Z</dcterms:created>
  <dc:creator>X</dc:creator>
  <dc:description/>
  <cp:keywords/>
  <dc:language>en-US</dc:language>
  <cp:lastModifiedBy>Starostwo Powiatowe w Wałbrzychu</cp:lastModifiedBy>
  <cp:lastPrinted>2014-06-13T12:02:00Z</cp:lastPrinted>
  <dcterms:modified xsi:type="dcterms:W3CDTF">2014-06-18T09:37:00Z</dcterms:modified>
  <cp:revision>16</cp:revision>
  <dc:subject/>
  <dc:title>UMOWA Nr</dc:title>
</cp:coreProperties>
</file>