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78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dla zadania pn. Przebudowa drogi powiatowej nr 3397D na odcinku ul. Reymonta i Żeromskiego w Boguszowie-Gorcach wraz z budową oświetlenia drogowego i chodnik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78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6-18T09:21:00Z</dcterms:modified>
  <cp:revision>110</cp:revision>
  <dc:subject/>
  <dc:title>Załącznik do wniosku</dc:title>
</cp:coreProperties>
</file>