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4.06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i remont mostu (JNI 01013307) w ciągu drogi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3377 D w Sierpnicy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ygn. akt OR.272.1.8.2014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dzielnia Rzemieślnicza Wielobranżowa w Bystrzycy Kłodzki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łodzka 1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7-500 Bystrzyca Kłodz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anska S.A. ul. Gen. J. Zajączka 9, 01-518 Warszaw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tacja przyznana ofercie w kryterium cena – 41,14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siębiorstwo Wielobranżowe RADPOL Sp. z o.o. ul. Kościuszki 108A/19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0-441 Wrocław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tacja przyznana ofercie w kryterium cena – 71,28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półdzielnia Rzemieślnicza Wielobranżowa w Bystrzycy Kłodzkiej ul. Kłodzka 10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7-500 Bystrzyca Kłodz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tacja przyznana ofercie w kryterium cena – 100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6-24T11:51:00Z</cp:lastPrinted>
  <dcterms:modified xsi:type="dcterms:W3CDTF">2014-06-24T09:51:00Z</dcterms:modified>
  <cp:revision>216</cp:revision>
  <dc:subject/>
  <dc:title>Kędzierzyn-Koźle </dc:title>
</cp:coreProperties>
</file>