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4.06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owiatowej nr 3397 D na odcinku ul. Reymonta i Żeromskiego w Boguszowie-Gorcach wraz z budową oświetlenia drogowego i chodnika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11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HEILIT+WOERNER Sp. z o.o. </w:t>
      </w:r>
    </w:p>
    <w:p>
      <w:pPr>
        <w:pStyle w:val="Normal"/>
        <w:rPr/>
      </w:pPr>
      <w:r>
        <w:rPr>
          <w:rFonts w:cs="Arial" w:ascii="Arial" w:hAnsi="Arial"/>
          <w:b/>
        </w:rPr>
        <w:t>Wysoka, ul. Lipowa 5a, 52-200 Wrocław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siębiorstwo Usługowo Produkcyjne i Handlowe „COM-D” Sp. z o.o. ul. Poniatowskiego 25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9-400 Jawo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8,83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Świdnickie Przedsiębiorstwo Budowy Dróg i Mostów Sp. z o.o. ul. Częstochowska 12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8-100 Świdnic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1,55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HEILIT+WOERNER Sp. z o.o. Wysoka, ul. Lipowa 5a, 52-200 Wrocław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10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kanska S.A. ul. Gen. J. Zajączka 9, 01-518 Warszaw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9,38 pkt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6-24T11:41:00Z</cp:lastPrinted>
  <dcterms:modified xsi:type="dcterms:W3CDTF">2014-06-24T09:41:00Z</dcterms:modified>
  <cp:revision>217</cp:revision>
  <dc:subject/>
  <dc:title>Kędzierzyn-Koźle </dc:title>
</cp:coreProperties>
</file>