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57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czynności Nadzoru Inwestorskiego dla zadania pn. „Termomodernizacja budynku internatu Zespołu Placówek Resocjalizacyjnych ul. Nowa Kolonia 9, Walim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257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6-05T09:19:00Z</dcterms:modified>
  <cp:revision>109</cp:revision>
  <dc:subject/>
  <dc:title>Załącznik do wniosku</dc:title>
</cp:coreProperties>
</file>