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i adres organizacj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Ś W I A D C Z E N I 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organizacja/podmiot którą reprezentuję nie zalega z płatnościami wobec organów podatkowych i Zakładu Ubezpieczeń Społe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…………                                                                     …………….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świadczającego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i adres organiza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Ś W I A D C Z E N I 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 xml:space="preserve">że zapoznałem/am się z ogłoszeniem o otwartym konkursie ofert na realizację zadań publicznych Powiatu Wałbrzyskiego w 2014 ro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                            (podpis oświadczającego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i adres organizacji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Ś W I A D C Z E N I 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 xml:space="preserve">że organizacja/podmiot którą reprezentuję nie prowadzi </w:t>
      </w:r>
      <w:r>
        <w:rPr>
          <w:rFonts w:cs="Arial" w:ascii="Arial" w:hAnsi="Arial"/>
          <w:w w:val="101"/>
          <w:sz w:val="24"/>
          <w:szCs w:val="24"/>
        </w:rPr>
        <w:t>odpłatnej działalności pożytku publicznego w rozumieniu art. 9</w:t>
      </w:r>
      <w:r>
        <w:rPr>
          <w:rFonts w:cs="Arial" w:ascii="Arial" w:hAnsi="Arial"/>
          <w:sz w:val="24"/>
          <w:szCs w:val="24"/>
        </w:rPr>
        <w:t xml:space="preserve"> ustawy z dnia 24 kwietnia 2003 r. o działalności pożytku publicznego i o wolontariacie (Dz. U. z 2010 r. Nr 234, poz. 1536, z późn. zm.) </w:t>
        <w:br/>
        <w:t xml:space="preserve">w odniesieniu do zadania publicznego będącego przedmiotem ofert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                    (podpis oświadczającego)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i adres organiz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Ś W I A D C Z E N I 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>że osobami upoważnionymi do podpisywania umów w imieniu ..........................................................................................................................(nazwa organizacji)  s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imię i nazwisk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(adres zamieszkan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nr i seria dowodu osobistego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imię i nazwisk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(adres zamieszkan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nr i seria dowodu osobistego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eastAsia="Times New Roman" w:cs="Arial"/>
          <w:b w:val="false"/>
          <w:b w:val="false"/>
          <w:sz w:val="24"/>
          <w:szCs w:val="24"/>
          <w:u w:val="none"/>
        </w:rPr>
      </w:pPr>
      <w:r>
        <w:rPr>
          <w:rFonts w:eastAsia="Times New Roman" w:cs="Arial"/>
          <w:b w:val="false"/>
          <w:sz w:val="24"/>
          <w:szCs w:val="24"/>
          <w:u w:val="none"/>
        </w:rPr>
      </w:r>
    </w:p>
    <w:p>
      <w:pPr>
        <w:pStyle w:val="Normal"/>
        <w:rPr>
          <w:rFonts w:eastAsia="Times New Roman" w:cs="Arial"/>
          <w:sz w:val="24"/>
          <w:szCs w:val="24"/>
          <w:u w:val="none"/>
        </w:rPr>
      </w:pPr>
      <w:r>
        <w:rPr>
          <w:rFonts w:eastAsia="Times New Roman" w:cs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                    (podpis oświadczającego)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eastAsia="Arial Unicode MS" w:cs="Arial"/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6:00Z</dcterms:created>
  <dc:creator>Marta W</dc:creator>
  <dc:description/>
  <cp:keywords/>
  <dc:language>en-US</dc:language>
  <cp:lastModifiedBy>user</cp:lastModifiedBy>
  <cp:lastPrinted>2010-11-18T12:00:00Z</cp:lastPrinted>
  <dcterms:modified xsi:type="dcterms:W3CDTF">2014-01-09T08:18:00Z</dcterms:modified>
  <cp:revision>4</cp:revision>
  <dc:subject/>
  <dc:title>ANKIETA INFORMACYJNA </dc:title>
</cp:coreProperties>
</file>