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225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enie traw w pasie dróg powiatowych na terenie Powiatu Wałbrzyski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enie trawy z poboczy w terenie zabudowanym (z grabieniem i wywozem z miejsca robót) – 29.5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enie trawy z poboczy w terenie niezabudowanym – 170.62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OR.272.9.22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5-22T09:30:00Z</dcterms:modified>
  <cp:revision>107</cp:revision>
  <dc:subject/>
  <dc:title>Załącznik do wniosku</dc:title>
</cp:coreProperties>
</file>