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30.05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i remont mostu (JNI 01013260) w ciągu drogi powiatowej nr 3366 D – w Boguszowie-Gorca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5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P.H.U. STA-POL Stanisław Skrzyniar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kacka 2</w:t>
      </w:r>
    </w:p>
    <w:p>
      <w:pPr>
        <w:pStyle w:val="Normal"/>
        <w:rPr/>
      </w:pPr>
      <w:r>
        <w:rPr>
          <w:rFonts w:cs="Arial" w:ascii="Arial" w:hAnsi="Arial"/>
          <w:b/>
        </w:rPr>
        <w:t>58-350 Mieroszó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ład Inżynierii Lądowo-Wodnej JAZ ul. Rolnicza 2, 56-216 Kun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9,23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.P.H.U. STA-POL Stanisław Skrzyniarz ul. Tkacka 2, 58-350 Mierosz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siębiorstwo Wielobranżowe RADPOL Sp. z o.o. ul. Kościuszki 108A/19, 50-441 Wrocła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0,04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5-30T08:46:00Z</cp:lastPrinted>
  <dcterms:modified xsi:type="dcterms:W3CDTF">2014-05-30T06:47:00Z</dcterms:modified>
  <cp:revision>213</cp:revision>
  <dc:subject/>
  <dc:title>Kędzierzyn-Koźle </dc:title>
</cp:coreProperties>
</file>