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7 - projekt um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 w:ascii="Arial" w:hAnsi="Arial"/>
        </w:rPr>
        <w:t xml:space="preserve">zawarta w dniu ..... maja 2014 r. w Wałbrzychu pomiędzy Powiatem Wałbrzyskim z siedzibą przy Al. Wyzwolenia 20-24, 58-300 Wałbrzych, zwanym dalej 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>, w imieniu którego działają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an Józef Piksa - Starosta Wałbrzyski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Pan Andrzej Lipiński - Wice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z siedzibą w ............................. ulica  ................................. zwanym dalej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, w imieniu którego działa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mowa niniejsza została zawarta bez zastosowania ustawy – Prawo zamówień publicznych na podstawie  art. 4 pkt 8 ustawy z dnia 29 stycznia 2004 roku Prawo zamówień  publicznych (Dz. U. z 2013 r., poz. 907 z późn. zm.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powierza a Wykonawca przyjmuje obowiązki ochrony mienia Zamawiającego w celu zabezpieczenia go przed włamaniem, włamaniem </w:t>
        <w:br/>
        <w:t>z kradzieżą i dewastac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edmiotem umowy jest ochrona obiektów i wyposażenia znajdujących się </w:t>
        <w:br/>
        <w:t>w Wałbrzychu przy Al. Wyzwolenia 20,22,22a i 24 obejmująca niżej określony zakres usług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biekty chronione całodobowo we wszystkie dni miesiąca, z jednym pracownikiem na zmia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pracownik w celu realizacji umowy dysponujący środkami ochrony osobistej, ubiorem służbowym, telefonem komórkowym oraz radiem (w celu połączenia </w:t>
        <w:br/>
        <w:t>z grupą interwencyjną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 razie zagrożenia pracownik korzysta z pomocy grupy interwencyj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 razie zagrożenia interwencję podejmuje co najmniej jedna grupa interwencyj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niezależnie od kontroli obiektów dokonywanych przez pracownika ochrony, obiekty są dodatkowo sprawdzane przez grupy interwencyjne — minimum 4 razy na dobę (wizja lokalna na terenie posesji mająca na celu sprawdzenie zamknięcia obiektów w celu wykrycia otwartych okien, śladów włamania lub przygotowania do włamania lub dewastacji) co jest odnotowywane w dzienniku obchod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wykonawcy ma obowiązek kontrolować zaparkowane pojazdy na terenie posesji oraz przed budynkiem Zlecającego (na wyznaczonych przed budynkiem 10 miejscach parkingowych) i dopilnuje przestrzegania zakazu parkowania przez osoby nieupraw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ykonawca zapewni podłączenie systemów alarmowych Zamawiającego do centrali, zlokalizowanej w centrum dyspozycyjnym dla patroli interwencyjnych </w:t>
        <w:br/>
        <w:t>i zapewni pełny monitor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gwarantuje, że czas dojazdu grupy interwencyjnej do ochranianych budynków, w każdym czasie i przypadku nie przekroczy 10 minut. Osoby wchodzące w skład grupy interwencyjnej mają obowiązek być wyposażeni w broń pal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apewni przeszkolenie swoich pracowników ochrony w zakresie obsługi poniższych systemów zainstalowanych w siedzibie Zamawiając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i Sygnalizacji Automatycznej Pożaru typ BOSCH-5000 co potwierdzi stosownym oświadczeniem w chwili protokolarnego przekazania obiektu pod rygorem pokrycia ewentualnych szkód powstałych w wyniku nieprawidłowej obsługi instal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u monitorowania wizyjnego wraz z rejestracją całodobową obra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ych systemów alarm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ykonawca zobowiązuje się dołożyć wszelkich starań w celu zapewnienia ochrony, </w:t>
        <w:br/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zapewni rozpoczęcie świadczenia usług określonych w §1 od dnia </w:t>
      </w:r>
      <w:r>
        <w:rPr>
          <w:rFonts w:cs="Arial" w:ascii="Arial" w:hAnsi="Arial"/>
          <w:b/>
          <w:bCs/>
        </w:rPr>
        <w:t>01.06.2014 r.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ie wszelkie czynności dopuszczalne prawem wobec osób trzecich stwarzających zagrożenie, zakłócających pracę lub porządek, dokonujących kradzieży lub dewastacji m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rozpoczęcia i zakończenia świadczenia usługi zostanie udokumentowany </w:t>
        <w:br/>
        <w:t>w pisemnym protokole sporządzonym z udziałem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pokrywać koszty prywatnych rozmów telefonicznych </w:t>
        <w:br/>
        <w:t>z telefonów Zamawiającego, przeprowadzonych przez osoby wykonujące objęte umową usługi. Zamawiający przedkładać będzie Wykonawcy raz w miesiącu wydruki bilingów rozmów telefonicznych. Należność z powyższego tytułu Wykonawca zobowiązuje się uiszczać na rachunek bankowy zamawiającego, podany na fakturze, w terminie 14 dni od daty wystawienia faktury. W przypadku nie uiszczenia terminowo opłaty za prywatne rozmowy telefoniczne Zamawiający ma prawo potrącić tę kwotę z wynagrodzenia przysługującego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sporządzenia i aktualizacji planów ochrony budynków oraz instrukcji stanowiskowych dla ochrony fizy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zekazywania książki wydawania i zdawania kluczy Zamawiającemu po zakończeni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i Zamawiający zobowiązani są do zachowania w tajemnicy wszelkich informacji powziętych przy wykonaniu umowy, w szczególności zaś dotyczących rozkładu pomieszczeń, systemu zabezpieczeń, specyfiki działania, danych osobowych i innych mających wpływ na stan bezpieczeństwa w czasie obowiązywania umowy oraz po jej zakońc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rony zgodnie ustaliły wynagrodzenie miesięczne za usługę ochrony obiektów wymienionych w §1 ust. 2 umowy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ysokości </w:t>
      </w:r>
      <w:r>
        <w:rPr>
          <w:rFonts w:cs="Arial" w:ascii="Arial" w:hAnsi="Arial"/>
          <w:b/>
          <w:bCs/>
        </w:rPr>
        <w:t xml:space="preserve">……….… zł/netto </w:t>
        <w:br/>
        <w:t>(słownie……………złotych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plus podatek od towarów i usług (VAT) </w:t>
        <w:br/>
        <w:t>w wysokości określonej przepisami prawa, który na dzień zawarcia umowy wynosi …..%, co daje kwotę łączną …………….. zł/brutto</w:t>
      </w:r>
      <w:r>
        <w:rPr>
          <w:rFonts w:cs="Arial" w:ascii="Arial" w:hAnsi="Arial"/>
        </w:rPr>
        <w:t>.</w:t>
      </w:r>
    </w:p>
    <w:p>
      <w:pPr>
        <w:pStyle w:val="BodyTextIndent2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łatność za wykonane usługi nastąpi przelewem na konto Wykonawcy w terminie </w:t>
        <w:br/>
        <w:t>21 dni od daty otrzymania faktury VAT wystawionej przez Wykonawcę i adresowanej na Zamawiającego tj. Powiat Wałbrzyski, Al. Wyzwolenia 20–24, 58-300 Wałbrzych, NIP 886-26-33-34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ako miesięczny okres usługi ochrony obiektów wymienionych w § 1 ust. 2 rozumie się każdy zakończony miesiąc kalendarzowy. W innym przypadku wynagrodzenie ryczałtowe zostaje ustalone proporcjonalnie do ilości dni wykonywanej usługi ochrony w danym miesiącu kalendarzowy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nagrodzenie miesięczne za ochronę ustalone w § 3 umowy jest niezmienne przez okres obowiązywania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" w:leader="none"/>
          <w:tab w:val="left" w:pos="360" w:leader="none"/>
        </w:tabs>
        <w:ind w:left="294" w:hanging="294"/>
        <w:jc w:val="both"/>
        <w:rPr/>
      </w:pPr>
      <w:r>
        <w:rPr>
          <w:rFonts w:cs="Arial" w:ascii="Arial" w:hAnsi="Arial"/>
        </w:rPr>
        <w:t>Wykonawca w celu zawarcia umowy na wykonywanie usługi ochrony przedłoży Zamawiającemu koncesję nr ………………… z dnia …………………… wydaną przez …………………………………….. na czas ……………………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" w:leader="none"/>
          <w:tab w:val="left" w:pos="360" w:leader="none"/>
        </w:tabs>
        <w:ind w:left="294" w:hanging="294"/>
        <w:jc w:val="both"/>
        <w:rPr/>
      </w:pPr>
      <w:r>
        <w:rPr>
          <w:rFonts w:cs="Arial" w:ascii="Arial" w:hAnsi="Arial"/>
        </w:rPr>
        <w:t xml:space="preserve">Wykonawca zobowiązany jest do posiadania ubezpieczenia odpowiedzialności cywilnej prowadzonej działalności objętej niniejszą umową - ochrony osób i mienia przez cały okres obowiązywania umowy, zawartej z terminem obowiązywania nie krótszym niż roczny okres od zawarcia niniejszej umowy (a następnie każdorazowo jej aktualizowania), w zakresi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24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lności deliktowej i kontaktowej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246"/>
        <w:jc w:val="both"/>
        <w:rPr/>
      </w:pPr>
      <w:r>
        <w:rPr>
          <w:rFonts w:cs="Arial" w:ascii="Arial" w:hAnsi="Arial"/>
        </w:rPr>
        <w:t xml:space="preserve">odpowiedzialności za szkody w mieniu kontrolowanym, chronionym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246"/>
        <w:jc w:val="both"/>
        <w:rPr/>
      </w:pPr>
      <w:r>
        <w:rPr>
          <w:rFonts w:cs="Arial" w:ascii="Arial" w:hAnsi="Arial"/>
        </w:rPr>
        <w:t>odpowiedzialności za szkody w gotówce chronio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24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lności za szkody w pojazdach mechanicznych znajdujących się </w:t>
        <w:br/>
        <w:t>w pieczy, pod dozorem lub kontrolą.</w:t>
      </w:r>
    </w:p>
    <w:p>
      <w:pPr>
        <w:pStyle w:val="Normal"/>
        <w:tabs>
          <w:tab w:val="clear" w:pos="708"/>
          <w:tab w:val="left" w:pos="360" w:leader="none"/>
        </w:tabs>
        <w:ind w:left="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suma gwarancyjna powinna być nie niższa n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ind w:left="560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>500.000 zł na jedno i wszystkie zdarzenia w przypadku ubezpieczeń dedykowanych wyłącznie ryzykom wynikającym z realizacji niniejszej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ind w:left="560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>1 mln zł na jedno i wszystkie zdarzenia w przypadku objęcia realizacji niniejszej umowy ubezpieczeniem ogólnym posiadanym przez Wykonaw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" w:leader="none"/>
          <w:tab w:val="left" w:pos="360" w:leader="none"/>
        </w:tabs>
        <w:ind w:left="29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każdorazowo do przedstawienia potwierdzonej za zgodność z oryginałem kopii dokumentów ubezpieczenia (polis) na 14 dni przed końcem aktualnej umowy ubezpieczenia </w:t>
      </w:r>
      <w:r>
        <w:rPr>
          <w:rFonts w:cs="Arial" w:ascii="Arial" w:hAnsi="Arial"/>
          <w:color w:val="000000"/>
        </w:rPr>
        <w:t xml:space="preserve">(polisy zawierane po raz pierwszy w związku z realizacją przedmiotu zamówienia Wykonawca zobowiązany jest przedstawić przed zawarciem niniejszej umowy) </w:t>
      </w:r>
      <w:r>
        <w:rPr>
          <w:rFonts w:cs="Arial" w:ascii="Arial" w:hAnsi="Arial"/>
        </w:rPr>
        <w:t xml:space="preserve">oraz, na żądanie, dowodu opłacenia wymagalnej składki ubezpieczeniowej lub jej rat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" w:leader="none"/>
          <w:tab w:val="left" w:pos="360" w:leader="none"/>
        </w:tabs>
        <w:ind w:left="29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chowuje prawo odrzucenia polisy nie spełniającej wymogów określonych w niniejszej umo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" w:leader="none"/>
          <w:tab w:val="left" w:pos="360" w:leader="none"/>
        </w:tabs>
        <w:ind w:left="29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Brak zawarcia wspomnianego ubezpieczenia lub brak przedłożenia kopii polisy i dowodu opłacenia składki skutkować będzie naliczeniem przez Zamawiającego kary umow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" w:leader="none"/>
          <w:tab w:val="left" w:pos="360" w:leader="none"/>
        </w:tabs>
        <w:ind w:left="29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mowy wypłaty odszkodowania przez Ubezpieczyciela Wykonawcy, Wykonawca pokrywa szkodę w pełnej wysokości ze środków włas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" w:leader="none"/>
          <w:tab w:val="left" w:pos="360" w:leader="none"/>
        </w:tabs>
        <w:ind w:left="29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posiada ważną polisę ubezpieczenia mienia od wszystkich ryzyk, ubezpieczenie sprzętu elektronicznego i ubezpieczenie odpowiedzialności cywilnej. Zamawiający zobowiązuje się do posiadania ww. polis przez cały okres trwania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" w:leader="none"/>
          <w:tab w:val="left" w:pos="360" w:leader="none"/>
        </w:tabs>
        <w:ind w:left="29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niniejszej umowy zgodnie oświadczają, iż umowa ta nie jest umową ubezpieczeniową i w żaden Sposób jej nie zastępuj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4" w:leader="none"/>
        </w:tabs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Obiekty powierzone Wykonawcy do ochrony są wyposażone we właściwe zamknięcia, ogrodzenie, oświetlenie i wyposażenie w sprzęt przeciwpożar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4" w:leader="none"/>
        </w:tabs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ucze do pomieszczeń ze strzeżonym mieniem powinny być przechowywane </w:t>
        <w:br/>
        <w:t xml:space="preserve">w sposób chroniący je przed dostępem do nich osób nieuprawnionych. W razie zgubienia przez Zamawiającego kluczy, Zamawiający zobowiązany jest do wymiany zamknięcia. W przypadku zaginięcia z winy Wykonawcy kluczy lub ich zagubienia, Wykonawca wymieni zamknięcie na własny koszt, a typ (rodzaj) zamknięcia ustali </w:t>
        <w:br/>
        <w:t>z Zamawiając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4" w:leader="none"/>
        </w:tabs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 kradzież akt, dokumentów, pieczęci Wykonawca odpowiada wówczas, jeżeli po zakończeniu pracy pozostawiono je w zamkniętych miejscach (biurach, szafach, biurkach itp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4" w:leader="none"/>
        </w:tabs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Gotówka i inne wartości (papiery wartościowe, waluta, walory kasowe) powinny znajdować się w należycie zabezpieczonym pomieszcz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4" w:leader="none"/>
        </w:tabs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owadzi ewidencję oraz rejestry z upoważnionymi pracownikami mającymi dostęp do pomieszczeń monitorowanych odrębnymi systemami alarmowymi. Rejestry przechowywane są na portier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4" w:leader="none"/>
        </w:tabs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usterek uniemożliwiających pełną ochronę powierzonych obiektów Zamawiającego, w tym stwierdzenia stanu sprzecznego z wymogami BHP </w:t>
        <w:br/>
        <w:t>i bezpieczeństwa przeciwpożarowego, Wykonawca może wezwać Zamawiającego do usunięcia usterek w podanym cza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4" w:leader="none"/>
        </w:tabs>
        <w:ind w:left="280" w:hanging="280"/>
        <w:jc w:val="both"/>
        <w:rPr/>
      </w:pPr>
      <w:r>
        <w:rPr>
          <w:rFonts w:cs="Arial" w:ascii="Arial" w:hAnsi="Arial"/>
        </w:rPr>
        <w:t>Wykonawca po zapoznaniu się z zakresem usług i wymogów Zamawiającego określonych w § 1 oraz § 6 umowy nie wnosi do nich żadnych zastrzeżeń.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36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razie zaistnienia szkód, w tym kradzieży w strzeżonych przez Wykonawcę obiektach obowiązuje strony następujący tryb postępow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istnienia w/w zdarzeń w czasie pełnienia ochrony, strażnik zobowiązany jest natychmiast powiadomić przedstawiciela Zamawiającego </w:t>
        <w:br/>
        <w:t>a w przypadku kradzieży i włamania także Policj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przez Zamawiającego szkody, w tym kradzieży, należy ten fakt zgłosić natychmiast pracownikowi ochro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kcie popełnienia kradzieży, zgłaszający to zdarzenie odnotowuje je </w:t>
        <w:br/>
        <w:t>w „Książce Służb”. Adnotacja winna być dokonana niezwłocznie po ujawnieniu kradzież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wstępne dochodzenie, w tym inwentaryzację po kradzieży przeprowadza się </w:t>
        <w:br/>
        <w:t>w obecności lub w uzgodnieniu z przedstawicielem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przypadku odzyskania skradzionych lub zrabowanych przedmiotów Zamawiający jest zobowiązany je przyjąć. Jeżeli Zamawiający odzyskał przedmioty w stanie niezmienionym Wykonawca jest zwolniony od obowiązku wypłaty odszkodowania, </w:t>
        <w:br/>
        <w:t>a w razie, gdy odszkodowanie zostało wypłacone, Zamawiający obowiązany jest zwrócić niezwłocznie kwotę odszkodowania. Jeżeli Zamawiający odzyska tylko część przedmiotów lub są one w stanie zmienionym, Wykonawca pokrywa powstałą szkodę do pełnej wysokości wartości przedmiotów przed szkodą, a w przypadku kiedy ich wartość ewidencyjna jest mniejsza od kosztu zakupu nowego przedmiotu, Wykonawca pokrywa koszt zakupu nowego przedmio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ykonawca ponosi pełną odpowiedzialność za szkody spowodowane niewykonaniem lub nienależytym wykonaniem zobowiązań zawartych w niniejszej umowie, do wysokości rzeczywiście poniesionej przez Zamawiającego szkody, </w:t>
        <w:br/>
        <w:t>a więc bez względu na wysokość ubezpiec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płaty Zamawiającemu odszkodowania za szkodę, o której mowa w ust. 3 w terminie 30 dni od dnia dostarczenia wezwania do zapłaty. W przypadku, gdy płatność będzie realizowana z polisy ubezpieczeniowej Wykonawcy, za pośrednictwem ubezpieczyciela Wykonawcy, termin zapłaty odszkodowania za szkodę może ulec wydłużeniu, nie dłużej jednak niż 45 dni od dnia dostarczenia wezwania do zapłaty odszkodowania. W przypadku nie uiszczenia w w/w terminach odszkodowania Zamawiający ma prawo potrącić kwotę wyliczonego odszkodowania z wynagrodzenia przysługującego Wykonawcy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owa zostaje zawarta na czas określony tj. od dnia </w:t>
      </w:r>
      <w:r>
        <w:rPr>
          <w:rFonts w:cs="Arial" w:ascii="Arial" w:hAnsi="Arial"/>
          <w:b/>
          <w:bCs/>
        </w:rPr>
        <w:t>01.06.2014</w:t>
      </w:r>
      <w:r>
        <w:rPr>
          <w:rFonts w:cs="Arial" w:ascii="Arial" w:hAnsi="Arial"/>
        </w:rPr>
        <w:t xml:space="preserve"> roku do dnia </w:t>
      </w:r>
      <w:r>
        <w:rPr>
          <w:rFonts w:cs="Arial" w:ascii="Arial" w:hAnsi="Arial"/>
          <w:b/>
          <w:bCs/>
        </w:rPr>
        <w:t>31.05.2015</w:t>
      </w:r>
      <w:r>
        <w:rPr>
          <w:rFonts w:cs="Arial" w:ascii="Arial" w:hAnsi="Arial"/>
        </w:rPr>
        <w:t xml:space="preserve">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owa może zostać rozwiązana w trybie natychmiastowym przez Zamawiającego w przypadku stwierdzenia występowania rażących zaniedbań w obowiązkach Wykonawcy ujętych w § 1 przedmiotow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ma prawo do odstąpienia od przedmiotu umowy w terminie 7 dni od daty sprzedaży nieruchomości lub przekazania jej osobie trzeci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mowa może ulec rozwiązaniu ze skutkiem natychmiastowym za obustronnym porozumieniem str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ind w:left="36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awidłowej realizacji niniejszej umowy strony ustanawiają następujące osoby do kontaktów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zedstawicielem Zamawiającego do udzielania informacji i niezbędnych wyjaśnień oraz do koordynacji zakresu prac związanych z przedmiotem umowy jest inspektor Tomasz Malik – tel. 74-84-60-611, fax. 74-84-60-512 w godzinach pracy Zamawiającego od poniedziałku do piątku w godzinach 7:30 – 15:30, po godzinach pracy Zamawiającego i w dni wolne od pracy tel. kom. 606142717, </w:t>
        <w:br/>
        <w:t>a w czasie jego nieobecności w pracy – Sebastian Lewandowski tel. 74 84-60-610 w godzinach pracy Zamawiającego, tel. kom. 531767362 po godzinach pracy Zamawiającego i w dni wolne od pra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edstawicielem Wykonawcy do koordynacji zakresu prac objętych przedmiotem umowy jest ………………… Informacje do kontaktu tel. …………. fax. ……………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ind w:left="36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przepisy Ustawy </w:t>
        <w:br/>
        <w:t>o ochronie osób i mienia (Dz.U. z 2005 r. Nr 145, poz. 1221 z późn. zm.)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postanowień niniejszej umowy wymaga formy pisemnej w postaci aneksu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rozstrzygania sporów powstałych na tle realizacji umowy jest sąd powszechny właściwy dla siedziby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ę sporządzono w czterech jednobrzmiących egzemplarzach, z tego trzy egzemplarze dla Zamawiającego i jeden egzemplarz dla Wykonawcy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left="36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</w:tabs>
      <w:spacing w:lineRule="auto" w:line="360" w:before="360" w:after="240"/>
      <w:ind w:left="426" w:hanging="426"/>
      <w:jc w:val="both"/>
      <w:outlineLvl w:val="0"/>
    </w:pPr>
    <w:rPr>
      <w:rFonts w:ascii="Bodnoff;Times New Roman" w:hAnsi="Bodnoff;Times New Roman" w:cs="Bodnoff;Times New Roman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34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20:00Z</dcterms:created>
  <dc:creator>Starostwo</dc:creator>
  <dc:description/>
  <cp:keywords/>
  <dc:language>en-US</dc:language>
  <cp:lastModifiedBy>Starostwo Powiatowe w Wałbrzychu</cp:lastModifiedBy>
  <cp:lastPrinted>2014-02-11T12:05:00Z</cp:lastPrinted>
  <dcterms:modified xsi:type="dcterms:W3CDTF">2014-05-09T10:20:00Z</dcterms:modified>
  <cp:revision>2</cp:revision>
  <dc:subject/>
  <dc:title>UMOWA NR ………………</dc:title>
</cp:coreProperties>
</file>