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/>
          <w:color w:val="000000"/>
          <w:szCs w:val="24"/>
        </w:rPr>
        <w:t>Załącznik nr 6 - projekt umowy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MOWA  NR 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arta w dniu ….. maja 2014 r. w Wałbrzychu pomiędzy Starostą Wałbrzyskim Panem Józefem Piksą, wykonującym zadania z zakresu administracji rządowej, z siedzibą przy Al. Wyzwolenia 20-24, 58-300 Wałbrzych, zwanym dalej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amawiającym </w:t>
      </w:r>
    </w:p>
    <w:p>
      <w:pPr>
        <w:pStyle w:val="Tekstpodstawowywcity3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...........................................................................................................................................z siedzibą w ............................. ulica  ................................. zwanym dalej </w:t>
      </w:r>
      <w:r>
        <w:rPr>
          <w:rFonts w:cs="Arial" w:ascii="Arial" w:hAnsi="Arial"/>
          <w:b/>
          <w:color w:val="000000"/>
          <w:sz w:val="24"/>
        </w:rPr>
        <w:t>Wykonawcą</w:t>
      </w:r>
      <w:r>
        <w:rPr>
          <w:rFonts w:cs="Arial" w:ascii="Arial" w:hAnsi="Arial"/>
          <w:color w:val="000000"/>
          <w:sz w:val="24"/>
        </w:rPr>
        <w:t>, w imieniu którego działają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…………………………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mowa niniejsza została zawarta bez zastosowania ustawy – Prawo zamówień publicznych na podstawie  art. 4 pkt 8 ustawy z dnia 29 stycznia 2004 roku Prawo zamówień  publicznych (Dz. U. z 2013 r., poz. 907 z późn. zm.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powierza a Wykonawca przyjmuje obowiązki ochrony mienia Zamawiającego w celu zabezpieczenia go przed włamaniem, włamaniem </w:t>
        <w:br/>
        <w:t xml:space="preserve">z kradzieżą i dewastacją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umowy jest ochrona budynków i znajdującego się w nich wyposażenia Skarbu Państwa usytuowanych na przejściu granicznym w Golińsku gmina Mieroszów obejmująca niżej określony zakres usłu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ekty chronione całodobowo we wszystkie dni miesiąca, z jednym pracownikiem na zmianie,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acownik w celu realizacji umowy dysponuje środkami ochrony osobistej, ubraniem służbowym, telefonem komórkowym oraz radiem (w celu połączenia </w:t>
        <w:br/>
        <w:t xml:space="preserve">z grupą interwencyjną),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razie zagrożenia pracownik korzysta z pomocy grupy interwencyjnej, 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razie zagrożenia interwencję podejmuje co najmniej jedna grupa interwencyjna,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ezależnie od ochrony obiektów dokonywanych przez pracownika ochrony, obiekty są dodatkowo sprawdzane przez grupy interwencyjne – minimum 3 razy na dobę (wizja lokalna na terenie posesji mająca na celu sprawdzenie zamknięcia obiektów i w celu wykrycia ewentualnych śladów włamania lub przygotowania do włamania lub dewastacji) </w:t>
      </w:r>
      <w:r>
        <w:rPr>
          <w:rFonts w:cs="Arial" w:ascii="Arial" w:hAnsi="Arial"/>
          <w:color w:val="000000"/>
        </w:rPr>
        <w:t>co jest odnotowywane w dzienniku obchodów,</w:t>
      </w:r>
    </w:p>
    <w:p>
      <w:pPr>
        <w:pStyle w:val="Tekstpodstawowywcity2"/>
        <w:numPr>
          <w:ilvl w:val="0"/>
          <w:numId w:val="7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gwarantuje, że czas dojazdu grupy interwencyjnej do obiektów zlokalizowanych w Golińsku, w każdym czasie i przypadku nie przekroczy 25 minut. Osoby wchodzące w skład grupy interwencyjnej mają obowiązek być wyposażeni </w:t>
        <w:br/>
        <w:t xml:space="preserve">w broń palną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dołożyć wszelkich starań w celu zapewnienia ochrony, </w:t>
        <w:b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pewni rozpoczęcie świadczenia usług określonych w §1 od dnia </w:t>
      </w:r>
      <w:r>
        <w:rPr>
          <w:rFonts w:cs="Arial" w:ascii="Arial" w:hAnsi="Arial"/>
          <w:b/>
          <w:color w:val="000000"/>
          <w:sz w:val="24"/>
          <w:szCs w:val="24"/>
        </w:rPr>
        <w:t>01.06.2014 r.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podejmie wszelkie czynności dopuszczalne prawem wobec osób trzecich stwarzających zagrożenie, zakłócających pracę lub porządek, dokonujących kradzieży lub dewastacji mienia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okres rozpoczęcia i zakończenia świadczenia usługi zostanie udokumentowany </w:t>
        <w:br/>
        <w:t>w pisemnym protokole sporządzonym z udziałem zamawiającego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rony zgodnie ustaliły wynagrodzenie miesięczne za usługę ochrony obiektów wymienionych w §1 ust. 2 umowy w wysokości </w:t>
      </w:r>
      <w:r>
        <w:rPr>
          <w:rFonts w:cs="Arial" w:ascii="Arial" w:hAnsi="Arial"/>
          <w:b/>
          <w:color w:val="000000"/>
          <w:szCs w:val="24"/>
        </w:rPr>
        <w:t xml:space="preserve"> …..………. zł/netto (słownie: ………… złotych), plus podatek od towarów i usług (VAT) w wysokości określonej przepisami prawa, który na dzień zawarcia umowy wynosi ……%, </w:t>
        <w:br/>
        <w:t>co daje kwotę łączną …………….. zł/brutt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Jako miesięczny okres usługi ochrony obiektów wymienionych </w:t>
      </w:r>
      <w:r>
        <w:rPr>
          <w:rFonts w:cs="Arial" w:ascii="Arial" w:hAnsi="Arial"/>
          <w:color w:val="000000"/>
        </w:rPr>
        <w:t xml:space="preserve">w § 1 ust. 2 </w:t>
      </w:r>
      <w:r>
        <w:rPr>
          <w:rFonts w:cs="Arial" w:ascii="Arial" w:hAnsi="Arial"/>
          <w:color w:val="000000"/>
          <w:szCs w:val="24"/>
        </w:rPr>
        <w:t>rozumie się każdy zakończony miesiąc kalendarzowy. W innym przypadku wynagrodzenie ryczałtowe zostaje ustalone proporcjonalnie do ilości dni wykonanej usługi ochrony w danym miesiącu kalendarzowy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Płatność za wykonane usługi nastąpi przelewem na konto Wykonawcy w terminie 21 dni od daty otrzymania faktury VAT wystawionej przez Wykonawcę </w:t>
        <w:br/>
        <w:t xml:space="preserve">i adresowanej na Zamawiającego tj. Powiat Wałbrzyski, Al. Wyzwolenia 20-24, </w:t>
        <w:br/>
        <w:t>58-300 Wałbrzych, NIP 886-26-33-345.</w:t>
      </w:r>
    </w:p>
    <w:p>
      <w:pPr>
        <w:pStyle w:val="Tekstpodstawowywcity2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nagrodzenie miesięczne za ochronę ustalone w § 3 umowy jest niezmienne przez okres obowiązywania umowy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w celu zawarcia umowy na wykonywanie usługi ochrony przedłoży Zamawiającemu koncesję nr ………………… z dnia …………………… wydaną przez …………………………………….. na czas ……………………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any jest do posiadania ubezpieczenia odpowiedzialności cywilnej prowadzonej działalności objętej niniejszą umową - ochrony osób i mienia przez cały okres obowiązywania umowy, zawartej z terminem obowiązywania nie krótszym niż roczny okres od zawarcia niniejszej umowy (a następnie każdorazowo jej aktualizowania), w zakresi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4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dpowiedzialności deliktowej i kontaktow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powiedzialności za szkody w mieniu kontrolowanym, chroniony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owiedzialności za szkody w gotówce chronio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powiedzialności za szkody w pojazdach mechanicznych znajdujących się </w:t>
        <w:br/>
        <w:t>w pieczy, pod dozorem lub kontrolą.</w:t>
      </w:r>
    </w:p>
    <w:p>
      <w:pPr>
        <w:pStyle w:val="Normal"/>
        <w:tabs>
          <w:tab w:val="clear" w:pos="708"/>
          <w:tab w:val="left" w:pos="360" w:leader="none"/>
        </w:tabs>
        <w:ind w:left="2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a suma gwarancyjna powinna być nie niższa n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560" w:hanging="2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00.000 zł na jedno i wszystkie zdarzenia w przypadku ubezpieczeń dedykowanych wyłącznie ryzykom wynikającym z realizacji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</w:tabs>
        <w:ind w:left="560" w:hanging="2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mln zł na jedno i wszystkie zdarzenia w przypadku objęcia realizacji niniejszej umowy ubezpieczeniem ogólnym posiadanym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zobowiązany jest każdorazowo do przedstawienia potwierdzonej za zgodność z oryginałem kopii dokumentów ubezpieczenia (polis) na 14 dni przed końcem aktualnej umowy ubezpieczenia (polisy zawierane po raz pierwszy w związku z realizacją przedmiotu zamówienia Wykonawca zobowiązany jest przedstawić przed zawarciem niniejszej umowy) oraz, na żądanie, dowodu opłacenia wymagalnej składki ubezpieczeniowej lub jej rat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chowuje prawo odrzucenia polisy nie spełniającej wymogów określonych w niniejszej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k zawarcia wspomnianego ubezpieczenia lub brak przedłożenia kopii polisy i dowodu opłacenia składki skutkować będzie naliczeniem przez Zamawiającego kary umo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odmowy wypłaty odszkodowania przez Ubezpieczyciela Wykonawcy, Wykonawca pokrywa szkodę w pełnej wysokości ze środków włas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oświadcza, że posiada ważną polisę ubezpieczenia mienia od wszystkich ryzyk, ubezpieczenie sprzętu elektronicznego i ubezpieczenie odpowiedzialności cywilnej. Zamawiający zobowiązuje się do posiadania ww. polis przez cały okres trw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4" w:leader="none"/>
          <w:tab w:val="left" w:pos="360" w:leader="none"/>
        </w:tabs>
        <w:ind w:left="294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niniejszej umowy zgodnie oświadczają, iż umowa ta nie jest umową ubezpieczeniową i w żaden Sposób jej nie zastępuje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Obiekty powierzone Wykonawcy do ochrony winny być wyposażone we właściwe zamknięcia i oświetlenie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>Za wyposażenie powierzonych obiektów do ochrony w sprzęt przeciwpożarowy, według obowiązujących norm, odpowiedzialny jest Wykonawca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Cs w:val="24"/>
        </w:rPr>
        <w:t xml:space="preserve">Klucze do pomieszczeń ze strzeżonym mieniem powinny być przechowywane </w:t>
        <w:br/>
        <w:t xml:space="preserve">w sposób chroniący je przed dostępem do nich osób nieuprawnionych. W razie zgubienia przez Zamawiającego kluczy, Zamawiający zobowiązany jest do wymiany zamknięcia. W przypadku zaginięcia z winy Wykonawcy kluczy lub ich zagubienia, Wykonawca wymieni zamknięcie na własny koszt, a typ (rodzaj) zamknięcia ustali </w:t>
        <w:br/>
        <w:t>z Zamawiającym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W przypadku stwierdzenia usterek uniemożliwiających pełną ochronę powierzonych obiektów Zamawiającego, w tym stwierdzenia stanu sprzecznego z wymogami BHP </w:t>
        <w:br/>
        <w:t>i bezpieczeństwa przeciwpożarowego, Wykonawca może wezwać Zamawiającego do usunięcia usterek w podanym czasie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ykonawca po zapoznaniu się z zakresem usług i wymogów Zamawiającego określonych w § 1 oraz § 6 umowy nie wnosi do nich żadnych zastrzeżeń.</w:t>
      </w:r>
    </w:p>
    <w:p>
      <w:pPr>
        <w:pStyle w:val="Tekstpodstawowywcity2"/>
        <w:tabs>
          <w:tab w:val="clear" w:pos="708"/>
          <w:tab w:val="left" w:pos="0" w:leader="none"/>
        </w:tabs>
        <w:ind w:left="426" w:hanging="6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Tekstpodstawowywcity2"/>
        <w:tabs>
          <w:tab w:val="clear" w:pos="708"/>
          <w:tab w:val="left" w:pos="0" w:leader="none"/>
        </w:tabs>
        <w:ind w:left="426" w:hanging="6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zaistnienia szkód, w tym kradzieży w strzeżonych przez Wykonawcę obiektach obowiązuje strony następujący tryb postępow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aistnienia w/w zdarzeń w czasie pełnienia ochrony, strażnik zobowiązany jest natychmiast powiadomić przedstawiciela Zamawiającego </w:t>
        <w:br/>
        <w:t>a w przypadku kradzieży i włamania także Policj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stwierdzenia przez Zamawiającego szkody, w tym kradzieży, należy ten fakt zgłosić natychmiast pracownikowi ochro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fakcie popełnienia kradzieży, zgłaszający to zdarzenie odnotowuje je </w:t>
        <w:br/>
        <w:t>w „Książce Służb”. Adnotacja winna być dokonana niezwłocznie po ujawnieniu kradzie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tępne dochodzenie, w tym inwentaryzację po kradzieży przeprowadza się </w:t>
        <w:br/>
        <w:t>w obecności lub w uzgodnieniu z przedstawicielem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odzyskania skradzionych lub zrabowanych przedmiotów Zamawiający jest zobowiązany je przyjąć. Jeżeli Zamawiający odzyskał przedmioty w stanie niezmienionym Wykonawca jest zwolniony od obowiązku wypłaty odszkodowania, </w:t>
        <w:br/>
        <w:t>a w razie, gdy odszkodowanie zostało wypłacone, Zamawiający obowiązany jest zwrócić niezwłocznie kwotę odszkodowania. Jeżeli Zamawiający odzyska tylko część przedmiotów lub są one w stanie zmienionym, Wykonawca pokrywa powstałą szkodę do pełnej wysokości wartości przedmiotów przed szkodą, a w przypadku kiedy ich wartość ewidencyjna jest mniejsza od kosztu zakupu nowego przedmiotu, Wykonawca pokrywa koszt zakupu nowego prze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ponosi pełną odpowiedzialność za szkody spowodowane niewykonaniem lub nienależytym wykonaniem zobowiązań zawartych w niniejszej umowie, do wysokości rzeczywiście poniesionej przez Zamawiającego szkody, </w:t>
        <w:br/>
        <w:t>a więc bez względu na wysokość ubezpiec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do zapłaty Zamawiającemu odszkodowania za szkodę, o której mowa w ust. 3 w terminie 30 dni od dnia dostarczenia wezwania do zapłaty. W przypadku, gdy płatność będzie realizowana z polisy ubezpieczeniowej Wykonawcy, za pośrednictwem ubezpieczyciela Wykonawcy, termin zapłaty odszkodowania za szkodę może ulec wydłużeniu, nie dłużej jednak niż 45 dni od dnia dostarczenia wezwania do zapłaty odszkodowania. W przypadku nie uiszczenia w w/w terminach odszkodowania Zamawiający ma prawo potrącić kwotę wyliczonego odszkodowania z wynagrodzenia przysługującego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a zostaje zawarta na czas określony tj. od dnia </w:t>
      </w:r>
      <w:r>
        <w:rPr>
          <w:rFonts w:cs="Arial" w:ascii="Arial" w:hAnsi="Arial"/>
          <w:b/>
          <w:color w:val="000000"/>
          <w:sz w:val="24"/>
          <w:szCs w:val="24"/>
        </w:rPr>
        <w:t>01.06.2014</w:t>
      </w:r>
      <w:r>
        <w:rPr>
          <w:rFonts w:cs="Arial" w:ascii="Arial" w:hAnsi="Arial"/>
          <w:color w:val="000000"/>
          <w:sz w:val="24"/>
          <w:szCs w:val="24"/>
        </w:rPr>
        <w:t xml:space="preserve"> roku do dnia </w:t>
      </w:r>
      <w:r>
        <w:rPr>
          <w:rFonts w:cs="Arial" w:ascii="Arial" w:hAnsi="Arial"/>
          <w:b/>
          <w:color w:val="000000"/>
          <w:sz w:val="24"/>
          <w:szCs w:val="24"/>
        </w:rPr>
        <w:t>31.05.2015</w:t>
      </w:r>
      <w:r>
        <w:rPr>
          <w:rFonts w:cs="Arial" w:ascii="Arial" w:hAnsi="Arial"/>
          <w:color w:val="000000"/>
          <w:sz w:val="24"/>
          <w:szCs w:val="24"/>
        </w:rPr>
        <w:t xml:space="preserve">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a może zostać rozwiązana w trybie natychmiastowym przez Zamawiającego w przypadku stwierdzenia występowania rażących zaniedbań w obowiązkach Wykonawcy ujętych w § 1 przedmiotow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do odstąpienia od przedmiotu umowy w terminie 7 dni od daty sprzedaży nieruchomości lub przekazania jej osobie trzeci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może ulec rozwiązaniu ze skutkiem natychmiastowym za obustronnym porozumieniem stro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stawicielem Zamawiającego do udzielania informacji i niezbędnych wyjaśnień oraz do koordynacji zakresu prac związanych z przedmiotem umowy jest inspektor Tomasz Malik – tel. 74-84-60-611, fax. 74-84-60-512 w godzinach pracy Zamawiającego od poniedziałku do piątku w godzinach 7:30 – 15:30, po godzinach pracy Zamawiającego i w dni wolne od pracy tel. kom. 606142717, </w:t>
        <w:br/>
        <w:t>a w czasie jego nieobecności w pracy – Sebastian Lewandowski tel. 74 84-60-610 w godzinach pracy Zamawiającego, tel. kom. 531767362 po godzinach pracy Zamawiającego i w dni wolne od pra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cielem Wykonawcy do koordynacji zakresu prac objętych przedmiotem umowy jest ………………… Informacje do kontaktu tel. …………. fax. …………… .</w:t>
      </w:r>
    </w:p>
    <w:p>
      <w:pPr>
        <w:pStyle w:val="Tekstpodstawowywcity2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Tekstpodstawowywcity2"/>
        <w:tabs>
          <w:tab w:val="clear" w:pos="708"/>
          <w:tab w:val="left" w:pos="0" w:leader="none"/>
        </w:tabs>
        <w:ind w:left="426" w:hanging="6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ach nieuregulowanych niniejszą umową mają zastosowanie przepisy Ustawy </w:t>
        <w:br/>
        <w:t>o ochronie osób i mienia (Dz.U. z 2005 r. Nr 145, poz. 1221 z późn. zm.) oraz Kodeksu cywiln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rozstrzygania sporów powstałych na tle realizacji umowy jest sąd powszechny właściwy dla siedziby Zamawiając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ę sporządzono w czterech jednobrzmiących egzemplarzach, z tego trzy egzemplarze dla Zamawiającego i jeden egzemplarz dla Wykonawcy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1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360" w:hanging="1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426" w:hanging="6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426" w:hanging="6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1:00Z</dcterms:created>
  <dc:creator>Pracownik</dc:creator>
  <dc:description/>
  <cp:keywords/>
  <dc:language>en-US</dc:language>
  <cp:lastModifiedBy>Starostwo Powiatowe w Wałbrzychu</cp:lastModifiedBy>
  <cp:lastPrinted>2014-05-05T12:49:00Z</cp:lastPrinted>
  <dcterms:modified xsi:type="dcterms:W3CDTF">2014-05-09T10:20:00Z</dcterms:modified>
  <cp:revision>12</cp:revision>
  <dc:subject/>
  <dc:title>Umowa  …………</dc:title>
</cp:coreProperties>
</file>