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 O R M U L A R Z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 E N O W 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iekt </w:t>
      </w:r>
      <w:r>
        <w:rPr>
          <w:rFonts w:cs="Arial Narrow" w:ascii="Arial Narrow" w:hAnsi="Arial Narrow"/>
          <w:b/>
          <w:sz w:val="28"/>
          <w:szCs w:val="28"/>
          <w:u w:val="single"/>
        </w:rPr>
        <w:t>Skarbu Państ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94"/>
        <w:gridCol w:w="332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azwa obiektu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ynek usytuowany w Golińsku (budynek na przejściu graniczny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kres usługi: </w:t>
            </w:r>
            <w:r>
              <w:rPr>
                <w:rFonts w:cs="Arial Narrow" w:ascii="Arial Narrow" w:hAnsi="Arial Narrow"/>
                <w:sz w:val="22"/>
                <w:szCs w:val="22"/>
              </w:rPr>
              <w:t>Obiekt chroniony całodobowo z jednym pracownikiem na zmianie. Pracownik dysponujący środkami ochrony osobistej, ubraniem służbowym, telefonem komórkowym oraz radiem (w celu połączenia z grupą interwencyjną). W razie zagrożenia pracownik korzysta z grupy interwencyjnej. W razie zagrożenia interwencję podejmuje jedna grupa interwencyjna. Niezależnie od ochrony obiektu przez pracownika ochrony, obiekt jest dodatkowo sprawdzany przez grupy interwencyjne – minimum 3 razy na dobę (wizja lokalna na terenie posesji mająca na celu sprawdzenie zamknięcia obiektu w celu wykrycia ewentualnych śladów włamania lub przygotowania do włamania lub dewastacji)</w:t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całkowita miesięczna netto w zł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.………………………………….… zł</w:t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całkowita miesięczna brutto w zł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.……………………….…zł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iekty </w:t>
      </w:r>
      <w:r>
        <w:rPr>
          <w:rFonts w:cs="Arial Narrow" w:ascii="Arial Narrow" w:hAnsi="Arial Narrow"/>
          <w:b/>
          <w:sz w:val="28"/>
          <w:szCs w:val="28"/>
          <w:u w:val="single"/>
        </w:rPr>
        <w:t>Powiatu Wałbrzyski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07"/>
        <w:gridCol w:w="33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azwa obiektu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ynek przy Al. Wyzwolenia 20, 22, 22a, 24 w Wałbrzych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kres usługi: </w:t>
            </w:r>
            <w:r>
              <w:rPr>
                <w:rFonts w:cs="Arial Narrow" w:ascii="Arial Narrow" w:hAnsi="Arial Narrow"/>
                <w:sz w:val="22"/>
                <w:szCs w:val="22"/>
              </w:rPr>
              <w:t>Obiekt chroniony całodobowo we wszystkie dni miesiąca, z jednym pracownikiem na zmianie. Pracownik dysponujący środkami ochrony osobistej, strojem służbowym, telefonem komórkowym oraz radiem (w celu połączenia z dyspozytorem zewnętrznej grupy interwencyjnej). W razie zagrożenia pracownik korzysta z pomocy grupy interwencyjnej. W razie zagrożenia interwencję podejmuje jedna grupa interwencyjna. Niezależnie od kontroli obiektu dokonywanej przez pracownika ochrony, obiekt jest dodatkowo sprawdzany przez grupy interwencyjne – minimum 4 razy na dobę (wizja lokalna na terenie posesji mająca na celu sprawdzenie zamknięcia obiektu w celu wykrycia otwartych okien, śladów włamania lub przygotowania do włamania lub dewastacji). Pracownik będzie kontrolował zaparkowane pojazdy na terenie posesji i dopilnuje przestrzegania zakazu parkowania przez osoby nieupoważnione oraz będzie obsługiwał system Sygnalizacji Automatycznej Pożaru typ BOSCH-5000, system monitorowania wizyjnego wraz z rejestracją całodobową obrazu oraz wewnętrzne systemy alarmowe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całkowita miesięczna netto w z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.………………………………….…zł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całkowita miesięczna brutto w z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.……………………….…zł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pieczęć i podpis wykonawcy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  <w:t>Załącznik nr 2</w:t>
    </w:r>
  </w:p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Starostwo Powiatowe w Wałbrzychu</cp:lastModifiedBy>
  <cp:lastPrinted>2011-12-05T09:44:00Z</cp:lastPrinted>
  <dcterms:modified xsi:type="dcterms:W3CDTF">2014-05-09T06:56:00Z</dcterms:modified>
  <cp:revision>76</cp:revision>
  <dc:subject/>
  <dc:title/>
</cp:coreProperties>
</file>