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8-300 Wałbrz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2"/>
        <w:rPr/>
      </w:pPr>
      <w:r>
        <w:rPr>
          <w:i w:val="false"/>
        </w:rPr>
        <w:t xml:space="preserve">O 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– numer sprawy </w:t>
      </w:r>
      <w:r>
        <w:rPr>
          <w:rFonts w:cs="Arial" w:ascii="Arial" w:hAnsi="Arial"/>
          <w:b/>
          <w:sz w:val="24"/>
          <w:szCs w:val="24"/>
        </w:rPr>
        <w:t>OR.272.9.195.2014</w:t>
      </w:r>
      <w:r>
        <w:rPr>
          <w:rFonts w:cs="Arial" w:ascii="Arial" w:hAnsi="Arial"/>
          <w:sz w:val="24"/>
          <w:szCs w:val="24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i w:val="false"/>
          <w:sz w:val="28"/>
          <w:szCs w:val="28"/>
        </w:rPr>
        <w:t>Ochrona fizyczna budynków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Przedsiębiorstw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Przedsiębiorstw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zedmiot oferty (zamówienia) obejmuje ochronę fizyczną obiektów Zamawiającego zgodnie z warunkami zapytania ofertowego oraz projektów umów, a wartość usługi dla poszczególnych obiektów została określona w załączonym formularzu cenowym (załącznik nr 2 do zapytania ofertowego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rmin wykonania zamówienia: umowa zawarta na okres </w:t>
      </w:r>
      <w:r>
        <w:rPr>
          <w:i w:val="false"/>
        </w:rPr>
        <w:t xml:space="preserve">12 miesięcy, </w:t>
      </w:r>
      <w:r>
        <w:rPr>
          <w:b w:val="false"/>
          <w:i w:val="false"/>
          <w:szCs w:val="24"/>
        </w:rPr>
        <w:t>tj. od dnia 01.06.2014 r. do dnia 31.05.201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rFonts w:eastAsia="Arial"/>
          <w:b w:val="false"/>
          <w:i w:val="false"/>
        </w:rPr>
        <w:t xml:space="preserve">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Cs w:val="24"/>
        </w:rPr>
        <w:t>Oświadczamy(y), że akceptujemy projekty umów stanowiące załączniki do zapytania ofertowego oraz</w:t>
      </w:r>
      <w:r>
        <w:rPr/>
        <w:t>, że w przypadku wyboru naszej oferty zobowiązujemy się do podpisania umów o treści jak w  załączniku nr 6 i 7 do zapytania ofertowego, w terminie i w miejscu wskazanym przez Zamawiającego w informacji o wynikach postępowania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(Rozszerzyć zgodnie z wymaganiami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195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0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Starostwo Powiatowe w Wałbrzychu</cp:lastModifiedBy>
  <cp:lastPrinted>2011-03-10T09:01:00Z</cp:lastPrinted>
  <dcterms:modified xsi:type="dcterms:W3CDTF">2014-05-09T06:59:00Z</dcterms:modified>
  <cp:revision>159</cp:revision>
  <dc:subject/>
  <dc:title/>
</cp:coreProperties>
</file>