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Wykaz narzędzi, wyposażenia zakładu i urządzeń technicznych dostępnych wykonawcy usług w celu wykonania zamówienia wraz z informacją o podstawie dysponowania tymi zasobam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4"/>
        <w:gridCol w:w="2071"/>
        <w:gridCol w:w="2565"/>
        <w:gridCol w:w="12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narzędzia, wyposażenia, urządze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ka, ty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 danym zaso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odobowe centrum dyspozycyj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 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całodobowych patroli interwencyj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2444"/>
        <w:gridCol w:w="2444"/>
        <w:gridCol w:w="2445"/>
      </w:tblGrid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upa interwencyjna nr: 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en działania:  Wałbrzych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ka poja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dstawa dysponowania pojazd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 wchodzącej w skład grupy interwencyjne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lifikacje zawodowe (wpis na listę kwalifikowanych pracowników ochrony fizycznej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2444"/>
        <w:gridCol w:w="2444"/>
        <w:gridCol w:w="2445"/>
      </w:tblGrid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upa interwencyjna nr: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en działania:  Wałbrzych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ka poja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dstawa dysponowania pojazd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 wchodzącej w skład grupy interwencyjne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lifikacje zawodowe (wpis na listę kwalifikowanych pracowników ochrony fizycznej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pieczęć i podpis wykonawcy)</w:t>
      </w:r>
    </w:p>
    <w:p>
      <w:pPr>
        <w:pStyle w:val="TextBodyInden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Starostwo Powiatowe w Wałbrzychu</cp:lastModifiedBy>
  <cp:lastPrinted>2007-10-08T11:23:00Z</cp:lastPrinted>
  <dcterms:modified xsi:type="dcterms:W3CDTF">2014-05-14T10:54:00Z</dcterms:modified>
  <cp:revision>58</cp:revision>
  <dc:subject/>
  <dc:title/>
</cp:coreProperties>
</file>