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207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łnienie funkcji inspektora nadzoru dla zadania pn. Przebudowa drogi powiatowej nr 3356 D   z Walimia do Rzeczki – od km 0+000 do km 2+000- gm. Walim – I etap od km 0+000 do km 0+75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207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5-15T07:40:00Z</dcterms:modified>
  <cp:revision>108</cp:revision>
  <dc:subject/>
  <dc:title>Załącznik do wniosku</dc:title>
</cp:coreProperties>
</file>