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(pieczątka wykonawcy)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 F  E  R  T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nak </w:t>
      </w:r>
      <w:r>
        <w:rPr>
          <w:rFonts w:cs="Arial" w:ascii="Arial" w:hAnsi="Arial"/>
          <w:b/>
          <w:sz w:val="20"/>
          <w:szCs w:val="20"/>
        </w:rPr>
        <w:t>OR.272.9.173.2014</w:t>
      </w:r>
      <w:r>
        <w:rPr>
          <w:rFonts w:cs="Arial" w:ascii="Arial" w:hAnsi="Arial"/>
          <w:sz w:val="20"/>
          <w:szCs w:val="20"/>
        </w:rPr>
        <w:t xml:space="preserve"> składamy ofertę na realizację zamówienia bez zastosowania ustawy Prawo zamówień publicznych na podstawie art. 4 pkt 8 ustawy z dnia 29 stycznia 2004 r. – Prawo zamówień publicznych (Tekst jednolity Dz.U. z 2013 roku, poz. 907 ze zm.), którego przedmiotem je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stawa paliw płynnych w systemie bezgotówkowym przez 12 miesięczny okres obowiązywania umo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-mail ……………………………………………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360" w:hanging="360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 xml:space="preserve">3. </w:t>
        <w:tab/>
        <w:t>Oferujemy stały upust od ceny detalicznej brutto obowiązującej w dniu transakcji na danej stacji paliw za każdy zakupiony litr paliwa Pb95 lub ON w wysok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.............. zł brutto (słownie: ……………………………………………….…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ferujemy odbiór paliwa w sposób bezgotówkowy na podstawie kart elektronicznych wydanych na każdy pojazd zamawiającego oraz karty elektronicznej na okaziciela do tankowania sprzętu spalin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 </w:t>
        <w:tab/>
        <w:t>Jednorazowy koszt brutto wydania jednej karty elektronicznej wynosi: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ł netto + VAT …...% = ……………. zł brutto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łownie brutto: …………………………………..…….………)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4.2 </w:t>
        <w:tab/>
        <w:t xml:space="preserve">Miesięczna*/kwartalna*/półroczna*/roczna*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*niepotrzebne skreślić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łata brutto za użytkowanie jednej karty elektronicznej wynosi: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20" w:hanging="12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ł netto + VAT …...% = ……………. zł brutto</w:t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12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słownie brutto: ………………………………………………… )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Lokalizacja stacji paliw, na których można dokonać odbioru paliwa: co najmniej 1 stacja paliw w granicach administracyjnych miasta Wałbrzycha, czynna przez całą dobę, również w niedziele i święta oraz sieć stacji paliw na terenie kraju czynnych przez całą dobę, również w niedziele i święt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W załączeniu przekazujemy regulamin oraz wszelkie informacje i wymagania dla zamawiającego, związane z zawarciem i realizacją umowy, w tym ważne postanowienia umowy*/wzór umowy*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*niepotrzebne skreślić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42:00Z</dcterms:created>
  <dc:creator>Starostwo Powiatowe w Wałbrzychu</dc:creator>
  <dc:description/>
  <cp:keywords/>
  <dc:language>en-US</dc:language>
  <cp:lastModifiedBy>Starostwo Powiatowe w Wałbrzychu</cp:lastModifiedBy>
  <cp:lastPrinted>2011-04-05T12:25:00Z</cp:lastPrinted>
  <dcterms:modified xsi:type="dcterms:W3CDTF">2014-04-24T09:28:00Z</dcterms:modified>
  <cp:revision>42</cp:revision>
  <dc:subject/>
  <dc:title>………………………</dc:title>
</cp:coreProperties>
</file>