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1.05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powiatowej nr 3356 D z Walimia do Rzeczki – od km 0+000 do km 2+000 - gm. Walim – I etap od km 0+000 do km 0+750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6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urovia Polska S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lany Wrocławskie, ul. Szwedzka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5-040 Kobierzy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EILIT+WOERNER BUDOWLANA Sp. z o.o. Wysoka, ul. Lipowa 5a, 52-200 Wrocław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71,83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LAS Polska Sp. z o.o. ul. Nowa 49, 62-070 Palędz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2,92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anska S.A. ul. Gen. J. Zajączka 9, 01-518 Warszaw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5,7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urovia Polska S.A. Bielany Wrocławskie, ul. Szwedzka 5, 55-040 Kobierzy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100 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5. PRO-TRA BUILDING Sp. z o.o. ul. </w:t>
      </w:r>
      <w:r>
        <w:rPr>
          <w:rFonts w:cs="Arial" w:ascii="Arial" w:hAnsi="Arial"/>
          <w:sz w:val="20"/>
          <w:szCs w:val="20"/>
        </w:rPr>
        <w:t>Marca Polo 1, 51-504 Wrocła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2,43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05-21T09:24:00Z</cp:lastPrinted>
  <dcterms:modified xsi:type="dcterms:W3CDTF">2014-05-21T07:24:00Z</dcterms:modified>
  <cp:revision>212</cp:revision>
  <dc:subject/>
  <dc:title>Kędzierzyn-Koźle </dc:title>
</cp:coreProperties>
</file>