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 nr 5 - Projekt umowy</w:t>
      </w:r>
    </w:p>
    <w:p>
      <w:pPr>
        <w:pStyle w:val="Normal"/>
        <w:ind w:left="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" w:hanging="0"/>
        <w:jc w:val="center"/>
        <w:rPr>
          <w:b/>
          <w:b/>
          <w:sz w:val="16"/>
        </w:rPr>
      </w:pPr>
      <w:r>
        <w:rPr>
          <w:b/>
        </w:rPr>
        <w:t>UMOWA  NR …..OR.273.9.     .20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zawarta w dniu ………………………. 2014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                          - Starosta Wałbrzyski</w:t>
      </w:r>
    </w:p>
    <w:p>
      <w:pPr>
        <w:pStyle w:val="Normal"/>
        <w:jc w:val="both"/>
        <w:rPr/>
      </w:pPr>
      <w:r>
        <w:rPr/>
        <w:t xml:space="preserve">2. Pan Andrzej Lipiński                 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mowa niniejsza została zawarta bez zastosowania  ustawy – Prawo zamówień publicznych  na podstawie art. 4 pkt. 8 ustawy z dnia 29 stycznia 2004 r.  Prawo zamówień publicznych            (tekst jednolity Dz. U. z 2013 r., poz. 907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>1.  Zamawiający zleca a Wykonawca przyjmuje do realizacji roboty pn „</w:t>
      </w:r>
      <w:r>
        <w:rPr>
          <w:b/>
          <w:bCs/>
        </w:rPr>
        <w:t xml:space="preserve">Remont nawierzchni chodnika w pasie drogowym drogi powiatowej nr 3364 D – ul. Główna w Sokołowsku” </w:t>
      </w:r>
      <w:r>
        <w:rPr/>
        <w:t>na warunkach zawartych w:</w:t>
      </w:r>
    </w:p>
    <w:p>
      <w:pPr>
        <w:pStyle w:val="Normal"/>
        <w:ind w:left="795" w:hanging="369"/>
        <w:jc w:val="both"/>
        <w:rPr/>
      </w:pPr>
      <w:r>
        <w:rPr/>
        <w:t>1) niniejszej umowie,</w:t>
      </w:r>
    </w:p>
    <w:p>
      <w:pPr>
        <w:pStyle w:val="Normal"/>
        <w:ind w:left="795" w:hanging="369"/>
        <w:jc w:val="both"/>
        <w:rPr/>
      </w:pPr>
      <w:r>
        <w:rPr/>
        <w:t>2) specyfikacjach technicznych wykonania i odbioru robót,</w:t>
      </w:r>
    </w:p>
    <w:p>
      <w:pPr>
        <w:pStyle w:val="Normal"/>
        <w:ind w:left="795" w:hanging="369"/>
        <w:jc w:val="both"/>
        <w:rPr/>
      </w:pPr>
      <w:r>
        <w:rPr/>
        <w:t xml:space="preserve">3) formularzu cenowym.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okumenty te stanowią integralną część niniejszej umowy.</w:t>
      </w:r>
    </w:p>
    <w:p>
      <w:pPr>
        <w:pStyle w:val="Normal"/>
        <w:tabs>
          <w:tab w:val="clear" w:pos="709"/>
          <w:tab w:val="left" w:pos="435" w:leader="none"/>
        </w:tabs>
        <w:ind w:left="284" w:hanging="284"/>
        <w:jc w:val="both"/>
        <w:rPr>
          <w:rFonts w:cs="Times New Roman"/>
          <w:b/>
          <w:b/>
        </w:rPr>
      </w:pPr>
      <w:r>
        <w:rPr>
          <w:rFonts w:cs="Times New Roman"/>
        </w:rPr>
        <w:t>2.</w:t>
        <w:tab/>
        <w:t>Zamówienie obejmuje remont chodnika w pasie drogi powiatowej nr 3364 D ul. Główna w Sokołowsku  na odcinku od posesji nr 48 do posesji nr 50 na długości 80 mb, tj: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  <w:t>Rozebranie krawężników granitowych oraz obrzeży betonowych wraz z wywiezieniem gruzu z terenu rozbiórki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Mechaniczne wykonanie koryta w gr. IV kat. szerokości 1,50 m oraz głębokości 20 cm z wywozem gruntu i jego składowaniem na koszt Wykonawcy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3)</w:t>
        <w:tab/>
        <w:t>Ustawienie krawężników granitowych  na ławie betonowej z oporem, oraz ustawienie obrzeży betonowych 30*8*100cm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4)</w:t>
        <w:tab/>
        <w:t>Wykonanie podbudowy z kruszywa łamanego grubości 10 cm;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5)</w:t>
        <w:tab/>
        <w:t>Ułożenie nawierzchni z kostki betonowej prostokątnej szarej. Robota budowlana z materiałami Zamawiającego, materiał w postaci kostki betonowej zostanie dostarczony przez Gminę Mieroszów.</w:t>
      </w:r>
    </w:p>
    <w:p>
      <w:pPr>
        <w:pStyle w:val="Normal"/>
        <w:rPr/>
      </w:pPr>
      <w:r>
        <w:rPr/>
        <w:t>3. Wykonawca zobowiązany jest do realizacji powierzonych mu zadań zgodnie z   obowiązującymi                   w tym zakresie przepisami prawa.</w:t>
      </w:r>
    </w:p>
    <w:p>
      <w:pPr>
        <w:pStyle w:val="Akapitzlist"/>
        <w:tabs>
          <w:tab w:val="clear" w:pos="709"/>
          <w:tab w:val="left" w:pos="375" w:leader="none"/>
        </w:tabs>
        <w:ind w:left="0" w:right="0" w:hanging="0"/>
        <w:jc w:val="both"/>
        <w:rPr>
          <w:b/>
          <w:b/>
        </w:rPr>
      </w:pPr>
      <w:r>
        <w:rPr/>
        <w:t>4. Zakres robót nie może obejmować wykonania innych prac, niż te wycenione w formularzu  cen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30"/>
        <w:jc w:val="both"/>
        <w:rPr/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Tekstpodstawowywcity21"/>
        <w:ind w:left="720" w:right="0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kstpodstawowywcity21"/>
        <w:ind w:left="720" w:right="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Tekstpodstawowywcity21"/>
        <w:ind w:left="720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Tekstpodstawowywcity21"/>
        <w:ind w:left="3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ykonawca oświadcza, że przed podpisaniem umowy zapoznał się z warunkami lokalizacyjno      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kona na własny koszt i własnym staraniem projekt tymczasowej organizacji ruchu i zabezpieczenia robót na czas wykonywania remontu nawierzchni chodnik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rozpoczyna roboty w terminie 3 dni od daty podpis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jc w:val="both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9"/>
          <w:tab w:val="left" w:pos="75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  <w:bCs/>
        </w:rPr>
        <w:t>29 sierpnia 2014 r</w:t>
      </w:r>
      <w:r>
        <w:rPr/>
        <w:t>.</w:t>
      </w:r>
    </w:p>
    <w:p>
      <w:pPr>
        <w:pStyle w:val="TextBodyIndent"/>
        <w:ind w:left="0" w:right="0" w:hanging="0"/>
        <w:jc w:val="both"/>
        <w:rPr/>
      </w:pPr>
      <w:r>
        <w:rPr/>
        <w:t xml:space="preserve">2. 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>jakie można wydatkować w ramach umowy określonych w § 8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 xml:space="preserve">Osobą koordynującą  z ramienia Zamawiającego  realizację  niniejszej umowy jest  Naczelnik Wydziału Infrastruktury Powiatu, a za zakres rzeczowo -  finansowy odpowiada  Pan Henryk Kranc – podinspektor ds. utrzym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m Wykonawcy w odniesieniu do robót wymienionych w §1 umowy będzie osoba ........................................... posiadająca wymagane uprawnienia.</w:t>
      </w:r>
    </w:p>
    <w:p>
      <w:pPr>
        <w:pStyle w:val="Normal"/>
        <w:ind w:left="426" w:hanging="426"/>
        <w:jc w:val="both"/>
        <w:rPr>
          <w:bCs/>
        </w:rPr>
      </w:pPr>
      <w:r>
        <w:rPr/>
        <w:t xml:space="preserve">2.   Przedstawicielem Zamawiającego nadzorującego realizację robót jest inspektor nadzoru Pan    </w:t>
      </w:r>
      <w:r>
        <w:rPr>
          <w:bCs/>
        </w:rPr>
        <w:t>Henryk Kranc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3. </w:t>
        <w:tab/>
        <w:t xml:space="preserve">Inspektor nadzoru upoważniony jest do wydawania Wykonawcy poleceń związanych  z jakością i ilością robót, które  są  niezbędne  do  prawidłowego  wykonania  przedmiotu </w:t>
      </w: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przedmiotu umowy strony ustalają wynagrodzenie, określone wg cen jednostkowych, wymienionych w formularzu cenowym , o którym mowa w §1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ostanie ustalone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</w:rPr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23 % w kwocie …………...zł ( słownie ………………………………………………......)       co   daje kwotę brutto …….zł ( słownie …………………………………………………..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 xml:space="preserve">Kwota   ta   nie   może  stanowić   podstawy   do   roszczeń  Wykonawcy  w  stosunku  do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Zamawiającego.              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/>
      </w:pPr>
      <w:r>
        <w:rPr>
          <w:bCs/>
        </w:rPr>
        <w:t xml:space="preserve">5.   Wykonawca oświadcza że jest płatnikiem VAT i posiada NIP ……………………………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>
          <w:bCs/>
        </w:rPr>
      </w:pPr>
      <w:r>
        <w:rPr>
          <w:bCs/>
        </w:rPr>
        <w:t>6.  Należności będą regulowane na rachunek bankowy Wykonawcy na  podstawie  faktur  VAT wystawionych na: Powiat  Wałbrzyski z siedzibą  Al. Wyzwolenia 24; 58 – 300 Wałbrzych, NIP 886 -26- 33-345 wraz z załączonym protokołem odbioru robót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Odbiór robót będzie  dokonany przez Zamawiającego w ciągu 7 dni od daty zgłoszenia przez Wykonawcę gotowości do odbioru i potwierdzenia przez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ust.2 reguluje należność w terminie 30 dni od daty jej otrzymania przelewem na kont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miar wykonanych robót podpisany przez przedstawiciela Wykonawcy wymienionego w § 7 ust. 1, sprawdzony przez inspektora nadzor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ind w:left="45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/>
        <w:t>3. Opóźnienie w dostarczeniu któregokolwiek z wymienionych w ust. 2 dokumentów, powoduje wydłużenie terminu zapłaty, o którym mowa w §10 ust. 1 o termin opóźnienia.</w:t>
      </w:r>
    </w:p>
    <w:p>
      <w:pPr>
        <w:pStyle w:val="Normal"/>
        <w:tabs>
          <w:tab w:val="clear" w:pos="709"/>
          <w:tab w:val="left" w:pos="510" w:leader="none"/>
        </w:tabs>
        <w:ind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 - prawną za ewentualne szkody powstałe u osób trzecich na terenie budowy. </w:t>
      </w:r>
    </w:p>
    <w:p>
      <w:pPr>
        <w:pStyle w:val="Normal"/>
        <w:jc w:val="center"/>
        <w:rPr>
          <w:bCs/>
        </w:rPr>
      </w:pPr>
      <w:r>
        <w:rPr>
          <w:b/>
        </w:rPr>
        <w:t>§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   w § 8 ust. 4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wykonania robót w jakości nie spełniającej wymogów Zamawiającego        - w wysokości 10% wartości robót netto objętych danym protokołem typowania robó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 wywiązania się przez Wykonawcę z zapisów §1 ust.1 i 2 Zamawiający ma prawo zlecić roboty innemu Wykonawcy a kosztami za wykonane roboty obciążyć Wykonawcę            z którym została podpisana niniejsza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 xml:space="preserve">Wykonawca udziela Zamawiającemu gwarancji jakości  na przedmiot umowy.  Okres gwarancji jakości dla poszczególnych robót wyniesie 12 miesię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             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     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185.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Arial" w:hAnsi="Arial" w:cs="Calibri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1:00Z</dcterms:created>
  <dc:creator/>
  <dc:description/>
  <cp:keywords/>
  <dc:language>en-US</dc:language>
  <cp:lastModifiedBy>Starostwo Powiatowe w Wałbrzychu</cp:lastModifiedBy>
  <cp:lastPrinted>2014-03-06T10:39:00Z</cp:lastPrinted>
  <dcterms:modified xsi:type="dcterms:W3CDTF">2014-05-05T11:56:00Z</dcterms:modified>
  <cp:revision>35</cp:revision>
  <dc:subject/>
  <dc:title/>
</cp:coreProperties>
</file>